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00"/>
        </w:rPr>
      </w:pPr>
      <w:r>
        <w:rPr>
          <w:rFonts w:cs="Arial" w:ascii="Arial" w:hAnsi="Arial"/>
          <w:b/>
          <w:bCs/>
          <w:smallCaps/>
          <w:color w:val="008000"/>
        </w:rPr>
        <w:t>République   Algérien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00"/>
        </w:rPr>
      </w:pPr>
      <w:r>
        <w:rPr>
          <w:rFonts w:cs="Arial" w:ascii="Arial" w:hAnsi="Arial"/>
          <w:b/>
          <w:bCs/>
          <w:smallCaps/>
          <w:color w:val="008000"/>
        </w:rPr>
        <w:t>Démocratique   et   Populair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Ministère de l’Enseignement Supérieu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</w:t>
      </w:r>
      <w:r>
        <w:rPr>
          <w:rFonts w:cs="Arial" w:ascii="Arial" w:hAnsi="Arial"/>
          <w:b/>
          <w:bCs/>
          <w:color w:val="FF0000"/>
        </w:rPr>
        <w:t>et de la Recherche Scientifiqu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62865</wp:posOffset>
                </wp:positionV>
                <wp:extent cx="8077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68680"/>
                        </a:xfrm>
                        <a:prstGeom prst="rect"/>
                        <a:solidFill>
                          <a:srgbClr val="66FFFF">
                            <a:alpha val="5000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678180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8080" strokeweight="3pt" style="position:absolute;rotation:-0;width:63.6pt;height:68.4pt;mso-wrap-distance-left:9.05pt;mso-wrap-distance-right:9.05pt;mso-wrap-distance-top:0pt;mso-wrap-distance-bottom:0pt;margin-top:4.95pt;mso-position-vertical-relative:text;margin-left:19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467995" cy="678180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905510" cy="86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8680"/>
                        </a:xfrm>
                        <a:prstGeom prst="rect"/>
                        <a:solidFill>
                          <a:srgbClr val="66FFFF">
                            <a:alpha val="5700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677545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8080" strokeweight="3pt" style="position:absolute;rotation:-0;width:71.3pt;height:68.4pt;mso-wrap-distance-left:9.05pt;mso-wrap-distance-right:9.05pt;mso-wrap-distance-top:0pt;mso-wrap-distance-bottom:0pt;margin-top:4.95pt;mso-position-vertical-relative:text;margin-left:28.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shd w:fill="00CC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1510" cy="677545"/>
                            <wp:effectExtent l="0" t="0" r="0" b="0"/>
                            <wp:docPr id="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008000"/>
        </w:rPr>
        <w:t xml:space="preserve">niversité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</w:t>
      </w:r>
      <w:r>
        <w:rPr>
          <w:rFonts w:cs="Arial" w:ascii="Arial" w:hAnsi="Arial"/>
          <w:b/>
          <w:bCs/>
          <w:color w:val="FF0000"/>
        </w:rPr>
        <w:t>M</w:t>
      </w:r>
      <w:r>
        <w:rPr>
          <w:rFonts w:cs="Arial" w:ascii="Arial" w:hAnsi="Arial"/>
          <w:b/>
          <w:bCs/>
          <w:color w:val="008000"/>
        </w:rPr>
        <w:t>ouloud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</w:t>
      </w:r>
      <w:r>
        <w:rPr>
          <w:rFonts w:cs="Arial" w:ascii="Arial" w:hAnsi="Arial"/>
          <w:b/>
          <w:bCs/>
          <w:color w:val="FF0000"/>
        </w:rPr>
        <w:t>M</w:t>
      </w:r>
      <w:r>
        <w:rPr>
          <w:rFonts w:cs="Arial" w:ascii="Arial" w:hAnsi="Arial"/>
          <w:b/>
          <w:bCs/>
          <w:color w:val="008000"/>
        </w:rPr>
        <w:t>ammeri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</w:t>
      </w: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b/>
          <w:bCs/>
          <w:color w:val="008000"/>
        </w:rPr>
        <w:t>izi-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008000"/>
        </w:rPr>
        <w:t>uzou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ind w:left="284" w:hanging="0"/>
        <w:rPr>
          <w:rFonts w:ascii="Arial Black" w:hAnsi="Arial Black" w:cs="Arial Blac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8000"/>
        </w:rPr>
        <w:drawing>
          <wp:inline distT="0" distB="0" distL="0" distR="0">
            <wp:extent cx="3086100" cy="2000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8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13970</wp:posOffset>
                </wp:positionV>
                <wp:extent cx="3238500" cy="1323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233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lbertus Extra Bold;Candara" w:hAnsi="Albertus Extra Bold;Candara" w:cs="Arial"/>
                                <w:b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bertus Extra Bold;Candara" w:hAnsi="Albertus Extra Bold;Candara"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 xml:space="preserve">Nouveaux Bacheliers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lbertus Extra Bold;Candara" w:hAnsi="Albertus Extra Bold;Candara" w:cs="Arial"/>
                                <w:b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bertus Extra Bold;Candara" w:hAnsi="Albertus Extra Bold;Candara"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Année 202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00FF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>ormations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>de l’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 xml:space="preserve">niversité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 xml:space="preserve">Mouloud MAMMERI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>izi -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Rockwell Extra Bold" w:hAnsi="Rockwell Extra Bold"/>
                                <w:b/>
                                <w:smallCaps/>
                                <w:shadow/>
                                <w:color w:val="008080"/>
                                <w:kern w:val="2"/>
                                <w:sz w:val="28"/>
                                <w:szCs w:val="28"/>
                              </w:rPr>
                              <w:t>uz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255pt;height:104.2pt;mso-wrap-distance-left:9.05pt;mso-wrap-distance-right:9.05pt;mso-wrap-distance-top:0pt;mso-wrap-distance-bottom:0pt;margin-top:1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lbertus Extra Bold;Candara" w:hAnsi="Albertus Extra Bold;Candara" w:cs="Arial"/>
                          <w:b/>
                          <w:b/>
                          <w:smallCaps/>
                          <w:shadow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lbertus Extra Bold;Candara" w:hAnsi="Albertus Extra Bold;Candara"/>
                          <w:b/>
                          <w:smallCaps/>
                          <w:shadow/>
                          <w:color w:val="0000FF"/>
                          <w:kern w:val="2"/>
                          <w:sz w:val="28"/>
                          <w:szCs w:val="28"/>
                        </w:rPr>
                        <w:t xml:space="preserve">Nouveaux Bacheliers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lbertus Extra Bold;Candara" w:hAnsi="Albertus Extra Bold;Candara" w:cs="Arial"/>
                          <w:b/>
                          <w:b/>
                          <w:smallCaps/>
                          <w:shadow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lbertus Extra Bold;Candara" w:hAnsi="Albertus Extra Bold;Candara"/>
                          <w:b/>
                          <w:smallCaps/>
                          <w:shadow/>
                          <w:color w:val="0000FF"/>
                          <w:kern w:val="2"/>
                          <w:sz w:val="28"/>
                          <w:szCs w:val="28"/>
                        </w:rPr>
                        <w:t>Année 2020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smallCaps/>
                          <w:shadow/>
                          <w:color w:val="0000FF"/>
                          <w:kern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00FF"/>
                          <w:kern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FF0000"/>
                          <w:kern w:val="2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>ormations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>de l’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 xml:space="preserve">niversité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 xml:space="preserve">Mouloud MAMMERI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>izi -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FF0000"/>
                          <w:kern w:val="2"/>
                          <w:sz w:val="28"/>
                          <w:szCs w:val="28"/>
                        </w:rPr>
                        <w:t xml:space="preserve"> O</w:t>
                      </w:r>
                      <w:r>
                        <w:rPr>
                          <w:rFonts w:cs="Arial" w:ascii="Rockwell Extra Bold" w:hAnsi="Rockwell Extra Bold"/>
                          <w:b/>
                          <w:smallCaps/>
                          <w:shadow/>
                          <w:color w:val="008080"/>
                          <w:kern w:val="2"/>
                          <w:sz w:val="28"/>
                          <w:szCs w:val="28"/>
                        </w:rPr>
                        <w:t>uz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szCs w:val="16"/>
          <w:lang w:val="en-US" w:eastAsia="en-US"/>
        </w:rPr>
      </w:pPr>
      <w:r>
        <w:rPr>
          <w:b/>
          <w:bCs/>
          <w:i/>
          <w:iCs/>
          <w:color w:val="00008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-1905</wp:posOffset>
                </wp:positionV>
                <wp:extent cx="3267075" cy="904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0487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te Web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www.ummto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él. et Fax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026 11 73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rpedagogie@ummto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80" strokeweight="3pt" style="position:absolute;rotation:-0;width:257.25pt;height:71.25pt;mso-wrap-distance-left:9.05pt;mso-wrap-distance-right:9.05pt;mso-wrap-distance-top:0pt;mso-wrap-distance-bottom:0pt;margin-top:-0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ite Web 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www.ummto.d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él. et Fax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026 11 73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mail 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rpedagogie@ummto.d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shd w:fill="CCFFCC" w:val="clear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CCFFCC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shd w:fill="CCFFCC" w:val="clear"/>
        </w:rPr>
      </w:pPr>
      <w:r>
        <w:rPr>
          <w:rFonts w:cs="Arial" w:ascii="Arial" w:hAnsi="Arial"/>
          <w:b/>
          <w:bCs/>
          <w:sz w:val="8"/>
          <w:szCs w:val="8"/>
          <w:shd w:fill="CCFFCC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CCFFCC" w:val="clear"/>
        </w:rPr>
        <w:t>Juillet    2020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387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984"/>
      </w:tblGrid>
      <w:tr>
        <w:trPr>
          <w:trHeight w:val="799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Codes d’inscriptions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onditions sur la série </w:t>
            </w:r>
          </w:p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du baccalauréat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ind w:right="-9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onditions supplémentaires pour participer </w:t>
            </w:r>
          </w:p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 classement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540" w:hanging="54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00 : </w:t>
            </w:r>
            <w:r>
              <w:rPr>
                <w:b/>
                <w:bCs/>
                <w:color w:val="000080"/>
                <w:sz w:val="16"/>
                <w:szCs w:val="16"/>
              </w:rPr>
              <w:t>Docteur en Médecine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é 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Sciences Expérimental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iorité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Mathématiques</w:t>
            </w:r>
          </w:p>
          <w:p>
            <w:pPr>
              <w:pStyle w:val="Normal"/>
              <w:ind w:left="130" w:hanging="130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orité 3</w:t>
            </w:r>
            <w:r>
              <w:rPr>
                <w:sz w:val="16"/>
                <w:szCs w:val="16"/>
              </w:rPr>
              <w:t xml:space="preserve"> Techniques Mathématiques</w:t>
            </w:r>
          </w:p>
        </w:tc>
        <w:tc>
          <w:tcPr>
            <w:tcW w:w="1984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TextBodyIndent"/>
              <w:ind w:hanging="0"/>
              <w:jc w:val="center"/>
              <w:rPr>
                <w:color w:val="800000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561" w:hanging="561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01 : </w:t>
            </w:r>
            <w:r>
              <w:rPr>
                <w:b/>
                <w:bCs/>
                <w:color w:val="000080"/>
                <w:sz w:val="16"/>
                <w:szCs w:val="16"/>
              </w:rPr>
              <w:t>Docteur en Pharmacie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4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114" w:hanging="142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02 : </w:t>
            </w:r>
            <w:r>
              <w:rPr>
                <w:b/>
                <w:bCs/>
                <w:color w:val="000080"/>
                <w:sz w:val="16"/>
                <w:szCs w:val="16"/>
              </w:rPr>
              <w:t>Docteur en Médecine Dentaire</w:t>
            </w: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4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014 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 et Technologie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92"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01:</w:t>
            </w:r>
            <w:r>
              <w:rPr>
                <w:sz w:val="16"/>
                <w:szCs w:val="16"/>
              </w:rPr>
              <w:t xml:space="preserve"> - Mathématiques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Techniques  Mathématiqu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P 02 : </w:t>
            </w:r>
            <w:r>
              <w:rPr>
                <w:sz w:val="16"/>
                <w:szCs w:val="16"/>
              </w:rPr>
              <w:t>- Sciences Expérimentales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note de :  math ou  physiques ou G.C..ou G.M. ou G. Procédés ou G.E. doit être supérieure ou égale à :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 / 20</w:t>
            </w:r>
          </w:p>
        </w:tc>
      </w:tr>
      <w:tr>
        <w:trPr>
          <w:trHeight w:val="116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278" w:hanging="278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H14 : </w:t>
            </w:r>
            <w:r>
              <w:rPr>
                <w:b/>
                <w:bCs/>
                <w:color w:val="000080"/>
                <w:sz w:val="16"/>
                <w:szCs w:val="16"/>
              </w:rPr>
              <w:t>Architecture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thématiques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16"/>
                <w:szCs w:val="16"/>
              </w:rPr>
              <w:t>- Sciences  Expérimentales.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moyenne du baccalauré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upérieure</w:t>
            </w:r>
            <w:r>
              <w:rPr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u égale à</w:t>
            </w:r>
            <w:r>
              <w:rPr>
                <w:bCs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 / 20</w:t>
            </w:r>
          </w:p>
        </w:tc>
      </w:tr>
      <w:tr>
        <w:trPr>
          <w:trHeight w:val="111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right="92" w:hanging="45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023 : 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Sciences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de  la       Matière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Mathématiques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16"/>
                <w:szCs w:val="16"/>
              </w:rPr>
              <w:t>- Sciences  Expérimentales.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ote de :   physiques ou G.C..ou G.M. ou G. Procédés ou G.E. doit être supérieure ou égale à : </w:t>
            </w:r>
          </w:p>
          <w:p>
            <w:pPr>
              <w:pStyle w:val="TextBodyIndent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 / 20</w:t>
            </w:r>
          </w:p>
        </w:tc>
      </w:tr>
      <w:tr>
        <w:trPr>
          <w:trHeight w:val="94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033 : 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Mathématiques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Informatique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iorité 1 :</w:t>
            </w:r>
          </w:p>
          <w:p>
            <w:pPr>
              <w:pStyle w:val="Normal"/>
              <w:ind w:hanging="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Mathématiques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iorité 2 :</w:t>
            </w:r>
          </w:p>
          <w:p>
            <w:pPr>
              <w:pStyle w:val="Normal"/>
              <w:ind w:left="92" w:hanging="92"/>
              <w:rPr/>
            </w:pPr>
            <w:r>
              <w:rPr>
                <w:bCs/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ind w:left="92" w:hanging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Sciences expérimentales.</w:t>
            </w:r>
          </w:p>
        </w:tc>
        <w:tc>
          <w:tcPr>
            <w:tcW w:w="1984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firstLine="32"/>
              <w:jc w:val="center"/>
              <w:rPr/>
            </w:pPr>
            <w:r>
              <w:rPr>
                <w:sz w:val="16"/>
                <w:szCs w:val="16"/>
              </w:rPr>
              <w:t>La note de mathématique  supérieure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égale </w:t>
            </w:r>
          </w:p>
          <w:p>
            <w:pPr>
              <w:pStyle w:val="TextBodyIndent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11 / 20</w:t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bCs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8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ind w:left="92" w:hanging="120"/>
              <w:rPr>
                <w:b/>
                <w:b/>
                <w:bCs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8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snapToGrid w:val="false"/>
              <w:ind w:firstLine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80" w:before="60" w:after="0"/>
              <w:ind w:left="114" w:hanging="14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043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  de la Nature et de la Vie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539" w:hanging="539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 01 : </w:t>
            </w:r>
            <w:r>
              <w:rPr>
                <w:sz w:val="16"/>
                <w:szCs w:val="16"/>
              </w:rPr>
              <w:t>- Sciences                             Expérimentales</w:t>
            </w:r>
          </w:p>
          <w:p>
            <w:pPr>
              <w:pStyle w:val="Normal"/>
              <w:ind w:left="539" w:hanging="539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 02 :</w:t>
            </w:r>
            <w:r>
              <w:rPr>
                <w:bCs/>
                <w:sz w:val="16"/>
                <w:szCs w:val="16"/>
              </w:rPr>
              <w:t xml:space="preserve">- Mathématiques </w:t>
            </w:r>
          </w:p>
          <w:p>
            <w:pPr>
              <w:pStyle w:val="TextBodyIndent"/>
              <w:ind w:left="539" w:hanging="539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 03 : -</w:t>
            </w:r>
            <w:r>
              <w:rPr>
                <w:bCs/>
                <w:sz w:val="16"/>
                <w:szCs w:val="16"/>
              </w:rPr>
              <w:t>Techniques Mathématiques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568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80" w:before="60" w:after="0"/>
              <w:ind w:left="452" w:hanging="45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511 : </w:t>
            </w:r>
            <w:r>
              <w:rPr>
                <w:b/>
                <w:bCs/>
                <w:color w:val="000080"/>
                <w:sz w:val="16"/>
                <w:szCs w:val="16"/>
              </w:rPr>
              <w:t>Géologie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114" w:hanging="114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611 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   Economiques,  de Gestion  et Commerciales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 01 : </w:t>
            </w:r>
            <w:r>
              <w:rPr>
                <w:sz w:val="16"/>
                <w:szCs w:val="16"/>
              </w:rPr>
              <w:t>- Gestion et Econom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 02 :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athématiques</w:t>
            </w:r>
          </w:p>
          <w:p>
            <w:pPr>
              <w:pStyle w:val="Normal"/>
              <w:ind w:left="130" w:hanging="13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 03 :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-Tech. Mathématiques</w:t>
            </w:r>
          </w:p>
          <w:p>
            <w:pPr>
              <w:pStyle w:val="Normal"/>
              <w:ind w:left="130" w:hanging="130"/>
              <w:rPr/>
            </w:pPr>
            <w:r>
              <w:rPr>
                <w:sz w:val="16"/>
                <w:szCs w:val="16"/>
              </w:rPr>
              <w:t>- Sciences Expérimentales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TextBodyIndent"/>
              <w:ind w:hanging="0"/>
              <w:jc w:val="center"/>
              <w:rPr>
                <w:color w:val="800000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790" w:hRule="exact"/>
        </w:trPr>
        <w:tc>
          <w:tcPr>
            <w:tcW w:w="1560" w:type="dxa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896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Codes d’inscriptions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onditions sur la série </w:t>
            </w:r>
          </w:p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du baccalauréat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spacing w:lineRule="atLeast" w:line="80"/>
              <w:ind w:right="-91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Conditions supplémentaires pour participer </w:t>
            </w:r>
          </w:p>
          <w:p>
            <w:pPr>
              <w:pStyle w:val="Normal"/>
              <w:spacing w:lineRule="atLeast" w:line="80"/>
              <w:ind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 classement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12 : </w:t>
            </w:r>
            <w:r>
              <w:rPr>
                <w:b/>
                <w:bCs/>
                <w:color w:val="000080"/>
                <w:sz w:val="16"/>
                <w:szCs w:val="16"/>
              </w:rPr>
              <w:t>Droit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riorité 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ttres et Philosoph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gues Etrangè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et Economie</w:t>
            </w:r>
          </w:p>
          <w:p>
            <w:pPr>
              <w:pStyle w:val="Normal"/>
              <w:ind w:left="539" w:hanging="53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orité 2: </w:t>
            </w:r>
            <w:r>
              <w:rPr>
                <w:sz w:val="16"/>
                <w:szCs w:val="16"/>
              </w:rPr>
              <w:t>- Sciences                             Expérimentales</w:t>
            </w:r>
          </w:p>
          <w:p>
            <w:pPr>
              <w:pStyle w:val="Normal"/>
              <w:ind w:left="539" w:hanging="539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Mathématiques </w:t>
            </w:r>
          </w:p>
          <w:p>
            <w:pPr>
              <w:pStyle w:val="Normal"/>
              <w:ind w:left="539" w:hanging="539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3: -</w:t>
            </w:r>
            <w:r>
              <w:rPr>
                <w:bCs/>
                <w:sz w:val="16"/>
                <w:szCs w:val="16"/>
              </w:rPr>
              <w:t>Technique Mathématiques</w:t>
            </w:r>
          </w:p>
          <w:p>
            <w:pPr>
              <w:pStyle w:val="Normal"/>
              <w:spacing w:lineRule="atLeast" w:line="80" w:before="60" w:after="0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22 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  Politiques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ind w:hanging="28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Normal"/>
              <w:ind w:hanging="28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996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822 : </w:t>
            </w:r>
            <w:r>
              <w:rPr>
                <w:b/>
                <w:bCs/>
                <w:color w:val="000080"/>
                <w:sz w:val="16"/>
                <w:szCs w:val="16"/>
              </w:rPr>
              <w:t>Langue</w:t>
            </w:r>
          </w:p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80"/>
                <w:sz w:val="16"/>
                <w:szCs w:val="16"/>
              </w:rPr>
              <w:t>Anglaise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1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gues Etrangè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2 :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ttres et Philosophi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3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Gestion et Economi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athématiques</w:t>
            </w:r>
          </w:p>
          <w:p>
            <w:pPr>
              <w:pStyle w:val="Normal"/>
              <w:ind w:left="92" w:hanging="9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ind w:left="92"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Sciences Expérimentales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ote d‘anglai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érieure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 / 20</w:t>
            </w:r>
          </w:p>
        </w:tc>
      </w:tr>
      <w:tr>
        <w:trPr>
          <w:trHeight w:val="101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843 : </w:t>
            </w:r>
            <w:r>
              <w:rPr>
                <w:b/>
                <w:bCs/>
                <w:color w:val="000080"/>
                <w:sz w:val="16"/>
                <w:szCs w:val="16"/>
              </w:rPr>
              <w:t>Langue Française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ote de français supérieure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 / 20</w:t>
            </w:r>
          </w:p>
        </w:tc>
      </w:tr>
      <w:tr>
        <w:trPr>
          <w:trHeight w:val="1095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44" w:hanging="444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912 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 Humaines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1 :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ttres et Philosoph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gues Etrangè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2 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athématiques</w:t>
            </w:r>
          </w:p>
          <w:p>
            <w:pPr>
              <w:pStyle w:val="Normal"/>
              <w:ind w:left="92" w:hanging="9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iences Expériment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et Economie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TextBodyIndent"/>
              <w:ind w:firstLine="32"/>
              <w:rPr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997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933: </w:t>
            </w:r>
            <w:r>
              <w:rPr>
                <w:b/>
                <w:bCs/>
                <w:color w:val="000080"/>
                <w:sz w:val="16"/>
                <w:szCs w:val="16"/>
              </w:rPr>
              <w:t>Sciences</w:t>
            </w:r>
          </w:p>
          <w:p>
            <w:pPr>
              <w:pStyle w:val="Normal"/>
              <w:ind w:left="684" w:hanging="59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80"/>
                <w:sz w:val="16"/>
                <w:szCs w:val="16"/>
              </w:rPr>
              <w:t>Sociales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14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Normal"/>
              <w:spacing w:before="60" w:after="0"/>
              <w:ind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122 :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Langue et  Littérature</w:t>
            </w:r>
          </w:p>
          <w:p>
            <w:pPr>
              <w:pStyle w:val="Normal"/>
              <w:ind w:left="452" w:hanging="92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80"/>
                <w:sz w:val="16"/>
                <w:szCs w:val="16"/>
              </w:rPr>
              <w:t>Arabes</w:t>
            </w:r>
          </w:p>
        </w:tc>
        <w:tc>
          <w:tcPr>
            <w:tcW w:w="1843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1 :</w:t>
            </w:r>
          </w:p>
          <w:p>
            <w:pPr>
              <w:pStyle w:val="Normal"/>
              <w:ind w:left="92" w:hanging="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ttres et Philosoph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ngues Etrangè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orité 2 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athématiques</w:t>
            </w:r>
          </w:p>
          <w:p>
            <w:pPr>
              <w:pStyle w:val="Normal"/>
              <w:ind w:left="92" w:hanging="9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Techniques Mathémat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iences Expérimental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Gestion et Economie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Normal"/>
              <w:spacing w:before="60" w:after="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  <w:tr>
        <w:trPr>
          <w:trHeight w:val="1113" w:hRule="exact"/>
        </w:trPr>
        <w:tc>
          <w:tcPr>
            <w:tcW w:w="15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452" w:hanging="452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D13 : 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Langue et </w:t>
            </w:r>
          </w:p>
          <w:p>
            <w:pPr>
              <w:pStyle w:val="Normal"/>
              <w:ind w:left="452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Culture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2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mazighes</w:t>
            </w:r>
          </w:p>
        </w:tc>
        <w:tc>
          <w:tcPr>
            <w:tcW w:w="1843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142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yenne obtenue au baccalauréat supérieure</w:t>
            </w:r>
          </w:p>
          <w:p>
            <w:pPr>
              <w:pStyle w:val="Normal"/>
              <w:spacing w:before="60" w:after="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 égale à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lle qui sera déterminée suite aux résultats du bac 2019</w:t>
            </w:r>
          </w:p>
        </w:tc>
      </w:tr>
    </w:tbl>
    <w:p>
      <w:pPr>
        <w:pStyle w:val="Normal"/>
        <w:spacing w:lineRule="atLeast" w:line="80"/>
        <w:ind w:left="600" w:hanging="60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80"/>
        <w:ind w:left="600" w:hanging="600"/>
        <w:rPr/>
      </w:pPr>
      <w:r>
        <w:rPr>
          <w:b/>
          <w:color w:val="0000FF"/>
          <w:u w:val="single"/>
        </w:rPr>
        <w:t xml:space="preserve">NB </w:t>
      </w:r>
      <w:r>
        <w:rPr>
          <w:b/>
          <w:color w:val="0000FF"/>
        </w:rPr>
        <w:t>:</w:t>
      </w:r>
      <w:r>
        <w:rPr>
          <w:b/>
        </w:rPr>
        <w:t xml:space="preserve"> Le classement pour toutes les filières se fait    sur la base de la moyenne générale obtenue    au baccalauréat.</w:t>
      </w:r>
    </w:p>
    <w:p>
      <w:pPr>
        <w:pStyle w:val="Normal"/>
        <w:spacing w:lineRule="atLeast" w:line="80"/>
        <w:ind w:left="600" w:hanging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80"/>
        <w:ind w:left="600" w:hanging="6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-8890</wp:posOffset>
                </wp:positionV>
                <wp:extent cx="3028315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47700"/>
                        </a:xfrm>
                        <a:prstGeom prst="rect"/>
                        <a:solidFill>
                          <a:srgbClr val="FFFF99"/>
                        </a:solidFill>
                        <a:ln w="412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3300"/>
                              </w:rPr>
                              <w:t xml:space="preserve">Parcours de Formation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cycle du régime LM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Lic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rée des étu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 : 03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CCCC" strokeweight="3pt" style="position:absolute;rotation:-0;width:238.45pt;height:51pt;mso-wrap-distance-left:9.05pt;mso-wrap-distance-right:9.05pt;mso-wrap-distance-top:0pt;mso-wrap-distance-bottom:0pt;margin-top:-0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  <w:smallCaps/>
                          <w:color w:val="00330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3300"/>
                        </w:rPr>
                        <w:t xml:space="preserve">Parcours de Formation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cycle du régime LM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Lic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urée des étu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 : 03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46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ind w:left="2946" w:hanging="2946"/>
              <w:rPr/>
            </w:pPr>
            <w:r>
              <w:rPr>
                <w:b/>
                <w:color w:val="000080"/>
                <w:sz w:val="18"/>
                <w:szCs w:val="18"/>
              </w:rPr>
              <w:t xml:space="preserve">014 : </w:t>
            </w:r>
            <w:r>
              <w:rPr>
                <w:b/>
                <w:color w:val="FF0000"/>
                <w:sz w:val="18"/>
                <w:szCs w:val="18"/>
              </w:rPr>
              <w:t>Sciences et Technologies</w:t>
            </w:r>
            <w:r>
              <w:rPr>
                <w:color w:val="8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mat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ctron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ctrotechn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énie civil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truction Mécan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ergét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énie des matériaux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intenance Industriell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énie Biomédical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ydraulique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élécommunication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vaux Public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142  : </w:t>
            </w:r>
            <w:r>
              <w:rPr>
                <w:b/>
                <w:bCs/>
                <w:color w:val="FF0000"/>
                <w:sz w:val="18"/>
                <w:szCs w:val="18"/>
              </w:rPr>
              <w:t>Architecture</w:t>
            </w:r>
            <w:r>
              <w:rPr>
                <w:b/>
                <w:bCs/>
                <w:color w:val="8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ctu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4" w:hRule="exac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023 : </w:t>
            </w:r>
            <w:r>
              <w:rPr>
                <w:b/>
                <w:color w:val="FF0000"/>
                <w:sz w:val="18"/>
                <w:szCs w:val="18"/>
              </w:rPr>
              <w:t>Sciences de la Matière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ysique appliquée 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hysique fondamentale 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fondamentale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pharmaceut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7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7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033 : </w:t>
            </w:r>
            <w:r>
              <w:rPr>
                <w:b/>
                <w:bCs/>
                <w:color w:val="FF0000"/>
                <w:sz w:val="18"/>
                <w:szCs w:val="18"/>
              </w:rPr>
              <w:t>Mathématiques  et Informatique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hématiques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8"/>
          <w:szCs w:val="8"/>
          <w:shd w:fill="F3F3F3" w:val="clear"/>
        </w:rPr>
        <w:t xml:space="preserve">        </w:t>
      </w:r>
    </w:p>
    <w:tbl>
      <w:tblPr>
        <w:tblW w:w="467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7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ystèmes Informatiques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F3F3F3" w:val="clear"/>
              </w:rPr>
              <w:t xml:space="preserve">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511 :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éologie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Géologie fondamentale : stratigraphie-sédimentologie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Géologie appliquée : Géologie des Ressources minérales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Géologie appliquée : Hydrogéologie </w:t>
            </w:r>
          </w:p>
        </w:tc>
      </w:tr>
    </w:tbl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p>
      <w:pPr>
        <w:pStyle w:val="Normal"/>
        <w:rPr>
          <w:b/>
          <w:b/>
          <w:bCs/>
          <w:color w:val="0000FF"/>
          <w:sz w:val="8"/>
          <w:szCs w:val="8"/>
          <w:shd w:fill="F3F3F3" w:val="clear"/>
        </w:rPr>
      </w:pPr>
      <w:r>
        <w:rPr>
          <w:b/>
          <w:bCs/>
          <w:color w:val="0000FF"/>
          <w:sz w:val="8"/>
          <w:szCs w:val="8"/>
          <w:shd w:fill="F3F3F3" w:val="clear"/>
        </w:rPr>
      </w:r>
    </w:p>
    <w:tbl>
      <w:tblPr>
        <w:tblW w:w="52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7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ind w:left="2946" w:hanging="2946"/>
              <w:rPr/>
            </w:pPr>
            <w:r>
              <w:rPr>
                <w:b/>
                <w:color w:val="000080"/>
                <w:sz w:val="18"/>
                <w:szCs w:val="18"/>
              </w:rPr>
              <w:t>043</w:t>
            </w:r>
            <w:r>
              <w:rPr>
                <w:color w:val="800000"/>
                <w:sz w:val="18"/>
                <w:szCs w:val="18"/>
              </w:rPr>
              <w:t xml:space="preserve"> : </w:t>
            </w:r>
            <w:r>
              <w:rPr>
                <w:b/>
                <w:color w:val="FF0000"/>
                <w:sz w:val="18"/>
                <w:szCs w:val="18"/>
              </w:rPr>
              <w:t>Sciences de la Nature et de la Vie</w:t>
            </w:r>
            <w:r>
              <w:rPr>
                <w:color w:val="8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esteri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tection des végétaux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ion végétal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ion animal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l et eau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ochimi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ologie physiologie animal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ologie physiologie végétal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otechnologie végétale et amélioration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otechnologie microbienn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ologie des organismes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crobiologi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sitologi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ologie alimentaire et contrôle de qualité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cologie et environnement</w:t>
            </w:r>
          </w:p>
        </w:tc>
      </w:tr>
    </w:tbl>
    <w:p>
      <w:pPr>
        <w:pStyle w:val="Normal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7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611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Sc. Economiques,  de Gestion et Commerciale                                     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merce internationale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keting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rce internationale et logistique                                (99/2016)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agement bancair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agement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reprenariat                                                                        (99/2016)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stion des ressources humaines                                          (99/2016)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stion publique                                                                     (835/2017)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conomie du développement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conomie et gestion des entreprises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tabilité et audit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tabilité et finance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ce d'entreprises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ce des banques et des assurances</w:t>
            </w:r>
          </w:p>
        </w:tc>
      </w:tr>
    </w:tbl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213735" cy="5892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MPORTANT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a durée maximale autorisée est: 5 ans. Lorsque l’étudiant capitalise 120 crédits ou plus, 6 ans (Art. 34, Arrêt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°712 du 03 nov. 2012)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4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IMPORTANT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La durée maximale autorisée est: 5 ans. Lorsque l’étudiant capitalise 120 crédits ou plus, 6 ans (Art. 34, Arrêté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N°712 du 03 nov. 2012).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40"/>
        <w:gridCol w:w="1547"/>
      </w:tblGrid>
      <w:tr>
        <w:trPr>
          <w:trHeight w:val="120" w:hRule="atLeast"/>
        </w:trPr>
        <w:tc>
          <w:tcPr>
            <w:tcW w:w="5245" w:type="dxa"/>
            <w:gridSpan w:val="3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822 :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Langue Anglaise  </w:t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ngue Anglaise</w:t>
            </w:r>
          </w:p>
        </w:tc>
      </w:tr>
      <w:tr>
        <w:trPr>
          <w:trHeight w:val="49" w:hRule="atLeast"/>
        </w:trPr>
        <w:tc>
          <w:tcPr>
            <w:tcW w:w="1058" w:type="dxa"/>
            <w:tcBorders>
              <w:top w:val="single" w:sz="18" w:space="0" w:color="31849B"/>
              <w:bottom w:val="single" w:sz="18" w:space="0" w:color="31849B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1" w:leader="none"/>
              </w:tabs>
              <w:snapToGrid w:val="false"/>
              <w:ind w:right="17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18" w:space="0" w:color="31849B"/>
              <w:left w:val="single" w:sz="4" w:space="0" w:color="FFFFFF"/>
              <w:bottom w:val="single" w:sz="18" w:space="0" w:color="31849B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1547" w:type="dxa"/>
            <w:tcBorders>
              <w:top w:val="single" w:sz="18" w:space="0" w:color="31849B"/>
              <w:left w:val="single" w:sz="4" w:space="0" w:color="FFFFFF"/>
              <w:bottom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191" w:hRule="atLeast"/>
        </w:trPr>
        <w:tc>
          <w:tcPr>
            <w:tcW w:w="5245" w:type="dxa"/>
            <w:gridSpan w:val="3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843 :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Langue Française </w:t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ngue Françai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4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912 :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Sciences Humaines </w:t>
            </w:r>
            <w:r>
              <w:rPr>
                <w:b/>
                <w:bCs/>
                <w:color w:val="800000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istoire général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ion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iences de l'information et de la commun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933: </w:t>
            </w:r>
            <w:r>
              <w:rPr>
                <w:b/>
                <w:bCs/>
                <w:color w:val="FF0000"/>
                <w:sz w:val="18"/>
                <w:szCs w:val="18"/>
              </w:rPr>
              <w:t>Sciences Sociales</w:t>
            </w:r>
            <w:r>
              <w:rPr>
                <w:b/>
                <w:bCs/>
                <w:color w:val="8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ychologie Cliniqu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ychologie  du Travail et de l’Organisation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ychologie Scolai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eil et orientation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cation spéciale et enseignement adapté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ychologie de l'éducation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ologi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hropologie général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hophoni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ilosophie génér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49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22 :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Langue et Littérature Arabes</w:t>
            </w:r>
            <w:r>
              <w:rPr>
                <w:b/>
                <w:color w:val="800000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itique et méthodes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nguistique appliqué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ttérature arab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ttérature comparée et mond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10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CCFFCC" w:val="clear"/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D13 : </w:t>
            </w:r>
            <w:r>
              <w:rPr>
                <w:b/>
                <w:bCs/>
                <w:color w:val="FF0000"/>
                <w:sz w:val="18"/>
                <w:szCs w:val="18"/>
              </w:rPr>
              <w:t>Langue et Culture Amazighes</w:t>
            </w:r>
            <w:r>
              <w:rPr>
                <w:b/>
                <w:color w:val="8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thropologie du Patrimoin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ttérature amazigh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Linguistique amazigh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1395</wp:posOffset>
                </wp:positionH>
                <wp:positionV relativeFrom="paragraph">
                  <wp:posOffset>21590</wp:posOffset>
                </wp:positionV>
                <wp:extent cx="2588895" cy="9302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712 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D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roit publ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roit pri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Sciences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olitiques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ganisation politique et 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ations internat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3.25pt;mso-wrap-distance-left:7.05pt;mso-wrap-distance-right:7.05pt;mso-wrap-distance-top:0pt;mso-wrap-distance-bottom:0pt;margin-top:1.7pt;mso-position-vertical-relative:text;margin-left:578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712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ro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roit public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oit priv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722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ciences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olitiques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sation politique et administrativ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ations internat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38735</wp:posOffset>
                </wp:positionV>
                <wp:extent cx="3028315" cy="647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47700"/>
                        </a:xfrm>
                        <a:prstGeom prst="rect"/>
                        <a:solidFill>
                          <a:srgbClr val="FFFF99"/>
                        </a:solidFill>
                        <a:ln w="412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3300"/>
                              </w:rPr>
                              <w:t xml:space="preserve">Parcours de Formation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cycle du régime LM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Mas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Durée des études : 2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CCCC" strokeweight="3pt" style="position:absolute;rotation:-0;width:238.45pt;height:51pt;mso-wrap-distance-left:9.05pt;mso-wrap-distance-right:9.05pt;mso-wrap-distance-top:0pt;mso-wrap-distance-bottom:0pt;margin-top:3.0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  <w:smallCaps/>
                          <w:color w:val="00330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3300"/>
                        </w:rPr>
                        <w:t xml:space="preserve">Parcours de Formation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cycle du régime LM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Mas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</w:rPr>
                        <w:t>Durée des études :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96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Automat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utomatique et informatique industriel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utomatique et systèm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Automatique industrielle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Electroméca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aintenance industriel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Electro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lectronique des systèmes embarqué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lectronique industriel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Instrumenta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icroélectro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Electrotech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lectrotechnique industriel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achines électr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>Réseaux électr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Génie biomédica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Instrumentation biomédica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Génie civi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structions civiles et industriell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struction métall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struction hydraulique et aménagemen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Géotech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tructure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Génie Méca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struction mécan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Energét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Fabrication mécanique et product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nergétique : Froid, chauffage et climatisa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énie des matériaux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Hydraul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Ouvrages Hydraul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Télécommunication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Réseaux et télécommunication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et Technolog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Travaux public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oies et ouvrages d'arts</w:t>
            </w:r>
          </w:p>
        </w:tc>
      </w:tr>
      <w:tr>
        <w:trPr>
          <w:trHeight w:val="151" w:hRule="atLeast"/>
        </w:trPr>
        <w:tc>
          <w:tcPr>
            <w:tcW w:w="4961" w:type="dxa"/>
            <w:tcBorders>
              <w:top w:val="dotted" w:sz="4" w:space="0" w:color="31849B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7CF2EF" w:val="clear"/>
            <w:vAlign w:val="center"/>
          </w:tcPr>
          <w:p>
            <w:pPr>
              <w:pStyle w:val="Normal"/>
              <w:ind w:left="3294" w:hanging="329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chitecture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rchitecture</w:t>
            </w:r>
          </w:p>
        </w:tc>
      </w:tr>
    </w:tbl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49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78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de la matièr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hysique 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Nano physique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s de la matièr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Chimie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himie de l’environnement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himie pharmaceutique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himie phys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66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iences de la terre et de l'univers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cyan"/>
              </w:rPr>
              <w:t>Géologie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Ressources minérales, géomatériaux  et environnement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Hydrogéologie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éologie des bassins sédimentair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56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1451" w:hanging="145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ématique et Informatique 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athémat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nalyse mathématique et application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athématiques appliquées à la ges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babilités et statist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1451" w:hanging="145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-Informatique 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athématiques appliqué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Recherche opérationnelle</w:t>
            </w:r>
          </w:p>
        </w:tc>
      </w:tr>
      <w:tr>
        <w:trPr>
          <w:trHeight w:val="308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1451" w:hanging="145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hématique et Informatique 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Informat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Conduite de projets informatiques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Ingénierie des systèmes d’informa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Réseaux, Mobilité et systèmes embarqué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Systèmes informatiques </w:t>
            </w:r>
          </w:p>
        </w:tc>
      </w:tr>
      <w:tr>
        <w:trPr>
          <w:trHeight w:val="236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1168" w:hanging="1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s Nature et de la v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iences Biolog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chimie appliqué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logie de la conserva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logie et contrôle des populations d'insect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logie et physiologie de la reproduc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Microbiologie appliqué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arasitologi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logie des populations et des organism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1168" w:hanging="116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s Nature et de la v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otechnologi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technologie et valorisation des plant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technologie microbienn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1168" w:hanging="116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68" w:hanging="116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. Nature et de la v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colo. et environnemen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diversité et écologie végét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diversité et environnemen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cologie anim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tection des écosystèmes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ind w:left="1168" w:hanging="11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s Nature et de la v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es Agronom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ultures pérenn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au et environnemen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cologie forestièr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duction anim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duction et nutrition anim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duction végét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tection des forêt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ciences du so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tection des végétaux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ciences forestièr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1168" w:hanging="116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s Nature et de la v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es Alimentair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Agroalimentaire et contrôle de qualité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Biochimie de la nutri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Sécurité agroalimentaire et assurance qu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74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.E.G.C.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Sciences Economiqu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single" w:sz="2" w:space="0" w:color="31849B"/>
              <w:bottom w:val="single" w:sz="2" w:space="0" w:color="31849B"/>
              <w:right w:val="single" w:sz="2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évelop.  local, tourisme et valorisation du patrimoin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single" w:sz="2" w:space="0" w:color="31849B"/>
              <w:bottom w:val="single" w:sz="2" w:space="0" w:color="31849B"/>
              <w:right w:val="single" w:sz="2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conomie de développement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single" w:sz="2" w:space="0" w:color="31849B"/>
              <w:bottom w:val="single" w:sz="2" w:space="0" w:color="31849B"/>
              <w:right w:val="single" w:sz="2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Economie de la santé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single" w:sz="2" w:space="0" w:color="31849B"/>
              <w:bottom w:val="single" w:sz="2" w:space="0" w:color="31849B"/>
              <w:right w:val="single" w:sz="2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Economie et finance local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single" w:sz="2" w:space="0" w:color="31849B"/>
              <w:bottom w:val="single" w:sz="2" w:space="0" w:color="31849B"/>
              <w:right w:val="single" w:sz="2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Economie monétaire et bancaire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.E.G.C.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Sciences de Ges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ngement public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ngement stratégiqu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Gestion des ressources humain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ngement bancaire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.E.G.C.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iences Commercial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Finance et commerce internationa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ngement Marketing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rketing des services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Marketing hôtelier et touristique 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Marketing industriel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.E.G.C.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iences financières et comptabilité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Audit et contrôle de gestion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Finance d'entrepris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Finance et assurance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Finance et ban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2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es Humaines et Sociales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es Humain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Histoire moderne de l'Algérie  (1519-1830)          (752/2018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Communication organisationnelle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mmunication de masse et nouveaux média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udiovisuel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Histoire et Civilisation du Maghreb Antique       (752/2018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es Humaines et Sociales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ces Social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sychologie clinique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sychologie scolair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ind w:left="600" w:hanging="567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sychologie du travail, de l'organisation et de gestion des  ressources humain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Neurolinguistique cliniqu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Handicap auditif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sychologie de santé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sychologie de l'éducation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ologie de l'éducation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ducation spécial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ologie de l'organisation et du travail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ociologie de la déviance et du crim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nthropologie sociale et culturell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hilosophie appliqué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hilosophie occidentale moderne et contemporain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unseling et Orientation                                      (752/2018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tbl>
      <w:tblPr>
        <w:tblW w:w="52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90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2585" w:hanging="25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Culture Amazighe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ng.et civilisation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nthropologie du patri. et de la culture amazigh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 Culture Amazighe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ng. et littératur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ttérature amazighe et imaginair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 Culture Amazighe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ing. et didactiqu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otted" w:sz="4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tudes linguistiques amazig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8" w:hRule="atLeast"/>
        </w:trPr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6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Littérature. Arab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tudes critiqu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ritique moderne et contemporain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Litt. Arab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tudes linguistiqu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nguistique appliqué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. et Litt. Arab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tudes littérai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ttérature algérienne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Littérature arabe moderne et contemporain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11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t. et Lang. Etrangèr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ngue anglaise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idactique des langues étrangères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Langue et communication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Littérature et approche interdisciplinaire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ttérature et civilisation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ttérature générale et comparée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t. et Lang. Etrangèr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ngue Française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idactique des langues étrangères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ttérature et civilisation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dashSmallGap" w:sz="8" w:space="0" w:color="000000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cience du langage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dashSmallGap" w:sz="8" w:space="0" w:color="000000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00FFFF" w:val="clear"/>
            <w:vAlign w:val="center"/>
          </w:tcPr>
          <w:p>
            <w:pPr>
              <w:pStyle w:val="Normal"/>
              <w:ind w:left="2585" w:hanging="25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t. et Lang. Etrangères 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aduction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Arabe-anglais-arabe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31849B"/>
              <w:left w:val="dotted" w:sz="4" w:space="0" w:color="31849B"/>
              <w:bottom w:val="single" w:sz="6" w:space="0" w:color="31849B"/>
              <w:right w:val="dotted" w:sz="4" w:space="0" w:color="31849B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Arabe-français-arab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  <w:t>TOTAL: 12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240405" cy="11588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8" w:hanging="116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oit et Science Politi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Droit des aff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Droit pri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Droit 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31849B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8" w:hanging="116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oit et Science Politi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ciences poli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31849B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Administration des ressources huma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31849B"/>
                                    <w:left w:val="dotted" w:sz="4" w:space="0" w:color="31849B"/>
                                    <w:bottom w:val="single" w:sz="6" w:space="0" w:color="31849B"/>
                                    <w:right w:val="dotted" w:sz="4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Etudes régional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1.25pt;mso-wrap-distance-left:7.05pt;mso-wrap-distance-right:7.05pt;mso-wrap-distance-top:0pt;mso-wrap-distance-bottom:0pt;margin-top:3.4pt;mso-position-vertical-relative:text;margin-left:2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1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68" w:hanging="1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oit et Science Poli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ro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dashSmallGap" w:sz="8" w:space="0" w:color="000000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Droit des affai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dashSmallGap" w:sz="8" w:space="0" w:color="000000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Droit priv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dashSmallGap" w:sz="8" w:space="0" w:color="000000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Droit publi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31849B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68" w:hanging="11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oit et Science Poli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ciences politiqu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31849B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dministration des ressources humain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31849B"/>
                              <w:left w:val="dotted" w:sz="4" w:space="0" w:color="31849B"/>
                              <w:bottom w:val="single" w:sz="6" w:space="0" w:color="31849B"/>
                              <w:right w:val="dotted" w:sz="4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Etudes régional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color w:val="0000FF"/>
        </w:rPr>
      </w:pPr>
      <w:r>
        <w:rPr>
          <w:b/>
          <w:smallCaps/>
          <w:shadow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ions en Maste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3213735" cy="5892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MPORTANT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La durée maximale autorisée est de 3 années (Art. 37, Arrêté N°712 du 03 nov. 201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4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IMPORTANT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La durée maximale autorisée est de 3 années (Art. 37, Arrêté N°712 du 03 nov. 201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785495</wp:posOffset>
                </wp:positionV>
                <wp:extent cx="3359785" cy="497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97840"/>
                        </a:xfrm>
                        <a:prstGeom prst="rect"/>
                        <a:solidFill>
                          <a:srgbClr val="FFFF99"/>
                        </a:solidFill>
                        <a:ln w="412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3300"/>
                              </w:rPr>
                              <w:t>Formations  e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</w:rPr>
                              <w:t>Sciences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FF"/>
                              </w:rPr>
                              <w:t>Médic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CCCC" strokeweight="3pt" style="position:absolute;rotation:-0;width:264.55pt;height:39.2pt;mso-wrap-distance-left:9.05pt;mso-wrap-distance-right:9.05pt;mso-wrap-distance-top:0pt;mso-wrap-distance-bottom:0pt;margin-top:61.8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bCs/>
                          <w:smallCaps/>
                          <w:color w:val="003300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3300"/>
                        </w:rPr>
                        <w:t>Formations  en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FF"/>
                        </w:rPr>
                        <w:t>Sciences</w:t>
                      </w:r>
                      <w:r>
                        <w:rPr>
                          <w:b/>
                          <w:bCs/>
                          <w:smallCaps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0000FF"/>
                        </w:rPr>
                        <w:t>Médic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374390" cy="97726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97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Filière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Durée des étu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700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octeur en Médecin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701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octeur en Pharmaci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702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Docteur en Médecine Dentair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8" w:space="0" w:color="31849B"/>
                                    <w:left w:val="single" w:sz="18" w:space="0" w:color="31849B"/>
                                    <w:bottom w:val="single" w:sz="18" w:space="0" w:color="31849B"/>
                                    <w:right w:val="single" w:sz="18" w:space="0" w:color="31849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76.95pt;mso-wrap-distance-left:7.05pt;mso-wrap-distance-right:7.05pt;mso-wrap-distance-top:0pt;mso-wrap-distance-bottom:0pt;margin-top:8.1pt;mso-position-vertical-relative:text;margin-left:2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97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Filière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Durée des étud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700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octeur en Médecin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 an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701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octeur en Pharmaci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 an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702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octeur en Médecine Dentair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8" w:space="0" w:color="31849B"/>
                              <w:left w:val="single" w:sz="18" w:space="0" w:color="31849B"/>
                              <w:bottom w:val="single" w:sz="18" w:space="0" w:color="31849B"/>
                              <w:right w:val="single" w:sz="18" w:space="0" w:color="31849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re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re MASTER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E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B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ESC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DS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S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GEI: Faculté de Génie Electrique d'Informati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GC: Faculté de Génie de la Constru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S     : Faculté des Sci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SBSA: Faculté des Sciences Biologiques et Scienc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Agronomi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SESCG: Faculté des Sciences Economiques, Sci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ommerciales et Ges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S : Faculté des Sciences Humaines et Soci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L : Faculté des Lettres et Lang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SP: Faculté de Droit et Sciences Politi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MDA II: Pôle Universitaire Tamda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567" w:footer="0" w:bottom="0"/>
      <w:pgNumType w:fmt="decimal"/>
      <w:cols w:num="3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4"/>
      <w:numFmt w:val="bullet"/>
      <w:lvlText w:val="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color w:val="0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bCs/>
      <w:color w:val="008080"/>
      <w:sz w:val="22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ummto.dz/" TargetMode="External"/><Relationship Id="rId8" Type="http://schemas.openxmlformats.org/officeDocument/2006/relationships/hyperlink" Target="mailto:vrpdag@ummto.dz" TargetMode="External"/><Relationship Id="rId9" Type="http://schemas.openxmlformats.org/officeDocument/2006/relationships/hyperlink" Target="http://www.ummto.dz/" TargetMode="External"/><Relationship Id="rId10" Type="http://schemas.openxmlformats.org/officeDocument/2006/relationships/hyperlink" Target="mailto:vrpdag@ummto.d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10:00Z</dcterms:created>
  <dc:creator>TAHIR</dc:creator>
  <dc:description/>
  <dc:language>en-US</dc:language>
  <cp:lastModifiedBy>my pc</cp:lastModifiedBy>
  <cp:lastPrinted>2020-05-01T20:01:00Z</cp:lastPrinted>
  <dcterms:modified xsi:type="dcterms:W3CDTF">2020-05-01T19:10:00Z</dcterms:modified>
  <cp:revision>2</cp:revision>
  <dc:subject/>
  <dc:title>kkkkkkkkkkkkkkkkkkkkkkkkkkk</dc:title>
</cp:coreProperties>
</file>