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nexe de l’arrêté n°933 du 28 juillet 2016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ixant les règles relatives à la prévention et à la lutte contre le plagia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épublique algérienne démocratique Populair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tablissement de l’enseignement supérieur : Université Mouloud Mammeri de Tizi-Ouzou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ormulaire de déclaration sur l’honneur relatif à l’engagement pour respecter les règles d’authenticité scientifique dans l’élaboration d’un travail de recherche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 soussigné, ………………………..……………………..……………………..……………………..……………………..……………………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Étudiant, enseignant chercheur, chercheur permanent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……………………..……………………..……………………..……………………..……………………..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étenteur d’une carte d’étudiant N°……. délivrée le .. ……………………..……………………..……………………..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crit à la faculté des Sciences, département de ………..……………………..……………………..……………………..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t chargé de préparer  ……………………..……………………..……………………..……………………..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Mémoire de Fin d’étude de fin d’étude,   master,   magistère, thèse de doctorat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us-titré : ………..……………………..……………………..……………………..……………………..……………………..……………………..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.……………………..……………………..……………………..……………………..……………………..……………………..……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éclare sur l’honneur, m’engager à respecter les règles scientifiques, méthodologiques, et les normes de déontologique professionnelle et de l’authenticité académique requise dans l’élaboration du projet de recherche suscité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Tizi-Ouzou, le ………………………...</w:t>
      </w:r>
    </w:p>
    <w:p>
      <w:pPr>
        <w:pStyle w:val="Normal"/>
        <w:spacing w:before="0" w:after="200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Signature </w:t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9:00Z</dcterms:created>
  <dc:creator>Fazia Bedouhene</dc:creator>
  <dc:description/>
  <cp:keywords/>
  <dc:language>en-US</dc:language>
  <cp:lastModifiedBy>Belinfo</cp:lastModifiedBy>
  <dcterms:modified xsi:type="dcterms:W3CDTF">2022-02-07T10:29:00Z</dcterms:modified>
  <cp:revision>2</cp:revision>
  <dc:subject/>
  <dc:title/>
</cp:coreProperties>
</file>