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directeur d’établissement de ………………………………………………….……………………….…………………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…………….……………………….………………….……………………….………………….……………………….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…………….……………………….………………….……………………….………………….……………………….……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se l’employé Monsieur, Madam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 et Prénom : ………………………………………………..…………………………………………………………………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e et lieu de naissance : ………………………………………………….……………………………………………..……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onction : …………………………………………….…………….……………………..…………………………….…………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À s’inscrire en Doctorat 3éme CYCLE LMD à l’Université Mouloud Mammeri —Tizi-Ouzou pour l’année universitaire 2021/202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écialité :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t j’atteste que l’intéressé(e) sera libéré(e), a raison d’au minimum 10H30  par semaine, pour effectuer tout ou une partie de ses travaux de recherche à l’Université de l’Université Mouloud Mammeri —Tizi-Ouzou dans le cadre de cette inscription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it à ……………, le…………………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11" w:leader="none"/>
          <w:tab w:val="center" w:pos="5244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du directeur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du doctorant (e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142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58140</wp:posOffset>
              </wp:positionH>
              <wp:positionV relativeFrom="paragraph">
                <wp:posOffset>99695</wp:posOffset>
              </wp:positionV>
              <wp:extent cx="71399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pt;margin-top:7.85pt;width:0pt;height:0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315</wp:posOffset>
              </wp:positionH>
              <wp:positionV relativeFrom="paragraph">
                <wp:posOffset>96520</wp:posOffset>
              </wp:positionV>
              <wp:extent cx="7366000" cy="463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24" w:space="5" w:color="9BBB59"/>
                            </w:pBdr>
                            <w:tabs>
                              <w:tab w:val="clear" w:pos="708"/>
                              <w:tab w:val="right" w:pos="10206" w:leader="none"/>
                            </w:tabs>
                            <w:ind w:left="-142" w:firstLine="142"/>
                            <w:jc w:val="center"/>
                            <w:rPr>
                              <w:i/>
                              <w:i/>
                              <w:iCs/>
                              <w:color w:val="8C8C8C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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sz w:val="16"/>
                              <w:szCs w:val="16"/>
                            </w:rPr>
                            <w:t>Université Mouloud MAMMERI – Tizi Ouzou  Faculté des Sciences BP n°17 RP 15000 -Tizi-Ouzou – DZ  213 (0)26 18 61 63 ;  213 (0)26 18 61 64                                  Service du vice décanat PGRS–  e-mail : vdpgrs.fs@ummto.d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8C8C8C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color w:val="8C8C8C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0pt;height:36.5pt;mso-wrap-distance-left:9.05pt;mso-wrap-distance-right:9.05pt;mso-wrap-distance-top:0pt;mso-wrap-distance-bottom:0pt;margin-top:7.6pt;mso-position-vertical-relative:text;margin-left:-28.45pt;mso-position-horizontal-relative:text">
              <v:fill opacity="0f"/>
              <v:textbox>
                <w:txbxContent>
                  <w:p>
                    <w:pPr>
                      <w:pStyle w:val="Footer"/>
                      <w:pBdr>
                        <w:top w:val="single" w:sz="24" w:space="5" w:color="9BBB59"/>
                      </w:pBdr>
                      <w:tabs>
                        <w:tab w:val="clear" w:pos="708"/>
                        <w:tab w:val="right" w:pos="10206" w:leader="none"/>
                      </w:tabs>
                      <w:ind w:left="-142" w:firstLine="142"/>
                      <w:jc w:val="center"/>
                      <w:rPr>
                        <w:i/>
                        <w:i/>
                        <w:iCs/>
                        <w:color w:val="8C8C8C"/>
                      </w:rPr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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/>
                        <w:sz w:val="16"/>
                        <w:szCs w:val="16"/>
                      </w:rPr>
                      <w:t>Université Mouloud MAMMERI – Tizi Ouzou  Faculté des Sciences BP n°17 RP 15000 -Tizi-Ouzou – DZ  213 (0)26 18 61 63 ;  213 (0)26 18 61 64                                  Service du vice décanat PGRS–  e-mail : vdpgrs.fs@ummto.dz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8C8C8C"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color w:val="8C8C8C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0" w:leader="none"/>
        <w:tab w:val="left" w:pos="3011" w:leader="none"/>
        <w:tab w:val="center" w:pos="4961" w:leader="none"/>
        <w:tab w:val="center" w:pos="5315" w:leader="none"/>
        <w:tab w:val="right" w:pos="9922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5465</wp:posOffset>
              </wp:positionH>
              <wp:positionV relativeFrom="paragraph">
                <wp:posOffset>1073785</wp:posOffset>
              </wp:positionV>
              <wp:extent cx="5663565" cy="680085"/>
              <wp:effectExtent l="13335" t="13335" r="12700" b="12700"/>
              <wp:wrapNone/>
              <wp:docPr id="1" name="Rectangle à coins arrondi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3520" cy="680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385d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Times New Roman" w:cs="Arial"/>
                              <w:color w:val="000000"/>
                              <w:lang w:val="en-GB" w:bidi="ar-SA"/>
                            </w:rPr>
                            <w:t xml:space="preserve">A U T O R I S A T I O N   D’ I N S C R I P T I O 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DOCTORAT 3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perscript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ém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 xml:space="preserve"> CYCLE (LMD)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ectangle à coins arrondis 2" stroked="t" o:allowincell="f" style="position:absolute;margin-left:42.95pt;margin-top:84.55pt;width:445.9pt;height:53.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Calibri" w:hAnsi="Calibri" w:eastAsia="Times New Roman" w:cs="Arial"/>
                        <w:color w:val="000000"/>
                        <w:lang w:val="en-GB" w:bidi="ar-SA"/>
                      </w:rPr>
                      <w:t xml:space="preserve">A U T O R I S A T I O N   D’ I N S C R I P T I O N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Calibri" w:hAnsi="Calibri" w:eastAsia="Times New Roman" w:cs="Arial"/>
                        <w:color w:val="000000"/>
                        <w:lang w:val="fr-FR" w:bidi="ar-SA"/>
                      </w:rPr>
                      <w:t>DOCTORAT 3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vertAlign w:val="superscript"/>
                        <w:rFonts w:ascii="Calibri" w:hAnsi="Calibri" w:eastAsia="Times New Roman" w:cs="Arial"/>
                        <w:color w:val="000000"/>
                        <w:lang w:val="fr-FR" w:bidi="ar-SA"/>
                      </w:rPr>
                      <w:t>ém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Calibri" w:hAnsi="Calibri" w:eastAsia="Times New Roman" w:cs="Arial"/>
                        <w:color w:val="000000"/>
                        <w:lang w:val="fr-FR" w:bidi="ar-SA"/>
                      </w:rPr>
                      <w:t xml:space="preserve"> CYCLE (LMD)</w:t>
                    </w:r>
                  </w:p>
                </w:txbxContent>
              </v:textbox>
              <v:fill o:detectmouseclick="t" on="false"/>
              <v:stroke color="#385d8a" weight="25560" joinstyle="miter" endcap="flat"/>
              <w10:wrap type="none"/>
            </v:roundrect>
          </w:pict>
        </mc:Fallback>
      </mc:AlternateContent>
    </w:r>
    <w:r>
      <w:rPr>
        <w:lang w:bidi="ar-DZ"/>
      </w:rPr>
      <w:tab/>
      <w:tab/>
      <w:tab/>
      <w:t xml:space="preserve">       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49:00Z</dcterms:created>
  <dc:creator>Administrateur;Bedouhene Fazia</dc:creator>
  <dc:description/>
  <cp:keywords/>
  <dc:language>en-US</dc:language>
  <cp:lastModifiedBy>Fazia Bedouhene</cp:lastModifiedBy>
  <dcterms:modified xsi:type="dcterms:W3CDTF">2022-03-27T05:05:00Z</dcterms:modified>
  <cp:revision>4</cp:revision>
  <dc:subject/>
  <dc:title/>
</cp:coreProperties>
</file>