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INISTÈRE DE L’ENSEIGNEMENT SUPÉRIEUR ET DE LA RECHERCHE SCIENTIFIQU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NIVERSITÉ MOULOUD MAMMERI,  TIZI-OUZ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ACULTÉ DES SCIENC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ARTEMENT DE 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128270</wp:posOffset>
            </wp:positionV>
            <wp:extent cx="97091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ÈSE DE DOCTORAT 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ère : 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écialité: 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ésentée par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307340</wp:posOffset>
                </wp:positionV>
                <wp:extent cx="5629275" cy="80010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5pt;margin-top:24.2pt;width:44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ujet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Cambria" w:hAnsi="Cambria"/>
        </w:rPr>
        <w:t>Devant le jury d’examen composé d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766"/>
        <w:gridCol w:w="3156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(Mme)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fesseu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MMTO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13" w:hanging="2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ésident(e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(Mme)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fesseu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…………………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13" w:hanging="2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apporteu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(Mme)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fesseu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……………………</w:t>
            </w:r>
            <w:r>
              <w:rPr>
                <w:rFonts w:cs="Times New Roman" w:ascii="Cambria" w:hAnsi="Cambria"/>
              </w:rPr>
              <w:t>.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13" w:hanging="2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- Rapporteur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(Mme)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fesseu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……………………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13" w:hanging="2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xaminateur (trice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(Mme)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fesseu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……………………</w:t>
            </w:r>
            <w:r>
              <w:rPr>
                <w:rFonts w:cs="Times New Roman" w:ascii="Cambria" w:hAnsi="Cambria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13" w:hanging="2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xaminateur (trice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r. (Mme)…………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ofesseu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………………………</w:t>
            </w:r>
            <w:r>
              <w:rPr>
                <w:rFonts w:cs="Times New Roman" w:ascii="Cambria" w:hAnsi="Cambria"/>
              </w:rPr>
              <w:t>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200"/>
              <w:ind w:left="213" w:hanging="213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xaminateur (tric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</w:rPr>
        <w:t>Année universitaire 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06:00Z</dcterms:created>
  <dc:creator>KAHINA</dc:creator>
  <dc:description/>
  <cp:keywords/>
  <dc:language>en-US</dc:language>
  <cp:lastModifiedBy>Fazia Bedouhene</cp:lastModifiedBy>
  <cp:lastPrinted>2020-06-07T19:51:00Z</cp:lastPrinted>
  <dcterms:modified xsi:type="dcterms:W3CDTF">2020-12-04T23:12:00Z</dcterms:modified>
  <cp:revision>4</cp:revision>
  <dc:subject/>
  <dc:title/>
</cp:coreProperties>
</file>