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s sciences économi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professionnalisant 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ment Local, Tourisme et Valorisation du Patrimoine (DLTVP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 : 2022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mploi du temps du semestre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but des cours : Dimanche 27 Février 2023</w:t>
      </w:r>
    </w:p>
    <w:p>
      <w:pPr>
        <w:pStyle w:val="Normal"/>
        <w:jc w:val="center"/>
        <w:rPr/>
      </w:pPr>
      <w:r>
        <w:rPr/>
        <w:t>Lieu : salle 02 du département des sciences économiqu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man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nd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-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+ 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naissance des territoi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CHENANE 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+ 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ment Local et Ré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MADI 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+ 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ritoria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KKACHE D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h30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-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BRIKA 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BRIKA 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des Finances L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ANICHE 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h30-14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BRIKA B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+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chniques quantitat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OUNACI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des Finances L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HASSAIN 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30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KAOUDJI 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e ADGHAR 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B : La présence aux cours et TD et obligatoire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16:00Z</dcterms:created>
  <dc:creator>PC-USER</dc:creator>
  <dc:description/>
  <cp:keywords/>
  <dc:language>en-US</dc:language>
  <cp:lastModifiedBy>client</cp:lastModifiedBy>
  <dcterms:modified xsi:type="dcterms:W3CDTF">2023-02-25T13:29:00Z</dcterms:modified>
  <cp:revision>5</cp:revision>
  <dc:subject/>
  <dc:title/>
</cp:coreProperties>
</file>