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SATION 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our assurer des activités à titre d’occupation accessoire)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UITE A LA DEMANDE FORMULEE PA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480"/>
        <w:jc w:val="both"/>
        <w:rPr>
          <w:bCs/>
        </w:rPr>
      </w:pPr>
      <w:r>
        <w:rPr>
          <w:bCs/>
        </w:rPr>
        <w:t>L’établissement…………… …………………………………………………………………………….</w:t>
      </w:r>
    </w:p>
    <w:p>
      <w:pPr>
        <w:pStyle w:val="Normal"/>
        <w:tabs>
          <w:tab w:val="clear" w:pos="708"/>
          <w:tab w:val="left" w:pos="5355" w:leader="none"/>
        </w:tabs>
        <w:spacing w:lineRule="auto" w:line="480"/>
        <w:jc w:val="both"/>
        <w:rPr/>
      </w:pPr>
      <w:r>
        <w:rPr>
          <w:bCs/>
        </w:rPr>
        <w:t>Représenté par</w:t>
      </w:r>
      <w:r>
        <w:rPr>
          <w:bCs/>
          <w:sz w:val="22"/>
          <w:szCs w:val="22"/>
        </w:rPr>
        <w:t> : …………………………………………………………………….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bCs/>
          <w:sz w:val="22"/>
          <w:szCs w:val="22"/>
        </w:rPr>
        <w:t>Fonction :</w:t>
      </w:r>
      <w:r>
        <w:rPr>
          <w:sz w:val="22"/>
          <w:szCs w:val="22"/>
        </w:rPr>
        <w:t xml:space="preserve"> ……………………….…………………………………………………………………….…….…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r/Mme/Melle :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é (e) le </w:t>
        <w:tab/>
        <w:tab/>
        <w:t>: ……………………………………………à………………………………………………………..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plôme</w:t>
        <w:tab/>
        <w:tab/>
        <w:t>: …………………………..……………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Grade</w:t>
        <w:tab/>
        <w:tab/>
        <w:tab/>
        <w:t>: …………………………..……………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ctivité exercée</w:t>
        <w:tab/>
      </w:r>
      <w:r>
        <w:rPr>
          <w:rFonts w:cs="Calibri" w:ascii="Calibri" w:hAnsi="Calibri"/>
          <w:bCs/>
          <w:sz w:val="22"/>
          <w:szCs w:val="22"/>
        </w:rPr>
        <w:t>: …………………………..……………..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’années d’expérience professionnel (après le dernier diplôme) : 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se professionnelle 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se personnelle 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éléphone </w:t>
        <w:tab/>
        <w:tab/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°compte </w:t>
        <w:tab/>
        <w:tab/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rtifie l’exactitude des renseignements ci-dessus et autorise l’intéresse  ( e) à effectuer des heures d’enseignements  et  de formation à la faculté des Sciences  Economiques, Commerciales  et des Sciences  de  gestion de l’Université Mouloud MAMMERI  de Tizi-Ouzou   à titre d’activité  accessoire à concurrence de ………………(……….) Heures hebdomadaires, pour l’année </w:t>
      </w:r>
      <w:r>
        <w:rPr>
          <w:rFonts w:cs="Calibri" w:ascii="Calibri" w:hAnsi="Calibri"/>
          <w:b/>
          <w:bCs/>
          <w:sz w:val="22"/>
          <w:szCs w:val="22"/>
        </w:rPr>
        <w:t>2023/2024</w:t>
      </w:r>
      <w:r>
        <w:rPr>
          <w:rFonts w:cs="Calibri" w:ascii="Calibri" w:hAnsi="Calibri"/>
          <w:bCs/>
          <w:sz w:val="22"/>
          <w:szCs w:val="22"/>
        </w:rPr>
        <w:t xml:space="preserve"> et ce, conformément aux dispositions des décrets N°98-46 du 08 Février 1998 modifiant et complétant le décret n° 84-296 du 13 octobre 1984, modifié et complété, et </w:t>
      </w:r>
      <w:r>
        <w:rPr>
          <w:rFonts w:cs="Calibri" w:ascii="Calibri" w:hAnsi="Calibri"/>
          <w:b/>
          <w:sz w:val="22"/>
          <w:szCs w:val="22"/>
        </w:rPr>
        <w:t xml:space="preserve">n°01-293 </w:t>
      </w:r>
      <w:r>
        <w:rPr>
          <w:rFonts w:cs="Calibri" w:ascii="Calibri" w:hAnsi="Calibri"/>
          <w:bCs/>
          <w:sz w:val="22"/>
          <w:szCs w:val="22"/>
        </w:rPr>
        <w:t>du 01 octobre 2001 relatif aux tâches  d’enseignement et de formation à titre d’occupation accessoi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tte autorisation n’ouvre pas le droit au cumul avec contrat d’associé et au volume horaire dépassant  08 heures hebdomadaires (tout établissements confondus).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,   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5:00Z</dcterms:created>
  <dc:creator>User</dc:creator>
  <dc:description/>
  <cp:keywords/>
  <dc:language>en-US</dc:language>
  <cp:lastModifiedBy>recherche</cp:lastModifiedBy>
  <cp:lastPrinted>2023-04-09T13:52:00Z</cp:lastPrinted>
  <dcterms:modified xsi:type="dcterms:W3CDTF">2023-09-24T08:56:00Z</dcterms:modified>
  <cp:revision>185</cp:revision>
  <dc:subject/>
  <dc:title/>
</cp:coreProperties>
</file>