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e de particip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 &amp; prénom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e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écialité 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blissement de rattachement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riel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éro de téléphone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xe de recherche choisi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itulé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ésumé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360" w:before="0" w:after="0"/>
        <w:ind w:left="709"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s clés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7:00Z</dcterms:created>
  <dc:creator>pc</dc:creator>
  <dc:description/>
  <cp:keywords/>
  <dc:language>en-US</dc:language>
  <cp:lastModifiedBy>pc</cp:lastModifiedBy>
  <dcterms:modified xsi:type="dcterms:W3CDTF">2018-05-12T18:36:00Z</dcterms:modified>
  <cp:revision>3</cp:revision>
  <dc:subject/>
  <dc:title/>
</cp:coreProperties>
</file>