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rtl w:val="true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502410</wp:posOffset>
            </wp:positionH>
            <wp:positionV relativeFrom="paragraph">
              <wp:posOffset>228600</wp:posOffset>
            </wp:positionV>
            <wp:extent cx="1143000" cy="1028700"/>
            <wp:effectExtent l="0" t="0" r="0" b="0"/>
            <wp:wrapNone/>
            <wp:docPr id="1" name="شعا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شعا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73810</wp:posOffset>
                </wp:positionH>
                <wp:positionV relativeFrom="paragraph">
                  <wp:posOffset>994410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783pt" to="658.25pt,78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88110</wp:posOffset>
                </wp:positionH>
                <wp:positionV relativeFrom="paragraph">
                  <wp:posOffset>1257300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99pt" to="667.25pt,9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416810</wp:posOffset>
                </wp:positionH>
                <wp:positionV relativeFrom="paragraph">
                  <wp:posOffset>228600</wp:posOffset>
                </wp:positionV>
                <wp:extent cx="3886200" cy="1085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"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  <w:rtl w:val="true"/>
                                <w:lang w:val="en"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val="en"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en" w:bidi="ar-JO"/>
                              </w:rPr>
                              <w:t>The Hashemite kingdom of Jord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en"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en" w:bidi="ar-JO"/>
                              </w:rPr>
                              <w:t>Ministry of Cultural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val="en"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 w:bidi="ar-JO"/>
                              </w:rPr>
                              <w:t>Northern Jordan Association for Multiculturali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"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"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5.5pt;mso-wrap-distance-left:2.9pt;mso-wrap-distance-right:2.9pt;mso-wrap-distance-top:2.9pt;mso-wrap-distance-bottom:2.9pt;margin-top:18pt;mso-position-vertical-relative:text;margin-left:190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000080"/>
                          <w:sz w:val="24"/>
                          <w:szCs w:val="24"/>
                          <w:lang w:val="en" w:bidi="ar-JO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4"/>
                          <w:szCs w:val="24"/>
                          <w:rtl w:val="true"/>
                          <w:lang w:val="en" w:bidi="ar-J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val="en"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lang w:val="en" w:bidi="ar-JO"/>
                        </w:rPr>
                        <w:t>The Hashemite kingdom of Jorda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val="en" w:bidi="ar-JO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lang w:val="en" w:bidi="ar-JO"/>
                        </w:rPr>
                        <w:t>Ministry of Cultural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val="en" w:bidi="ar-J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"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 w:bidi="ar-JO"/>
                        </w:rPr>
                        <w:t>Northern Jordan Association for Multiculturalism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en"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en"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1069340</wp:posOffset>
                </wp:positionH>
                <wp:positionV relativeFrom="paragraph">
                  <wp:posOffset>228600</wp:posOffset>
                </wp:positionV>
                <wp:extent cx="2914650" cy="1143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en" w:bidi="ar-JO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val="en" w:bidi="ar-JO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en" w:bidi="ar-JO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val="en" w:bidi="ar-JO"/>
                              </w:rPr>
                              <w:t>الممــلكــــ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val="en"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val="en" w:bidi="ar-JO"/>
                              </w:rPr>
                              <w:t>الأردني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val="en"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val="en" w:bidi="ar-JO"/>
                              </w:rPr>
                              <w:t>الهاشميـ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val="en" w:bidi="ar-JO"/>
                              </w:rPr>
                              <w:t>ــــ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val="en" w:bidi="ar-JO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en" w:bidi="ar-JO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val="en" w:bidi="ar-JO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val="en" w:bidi="ar-JO"/>
                              </w:rPr>
                              <w:t>وزار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val="en"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val="en" w:bidi="ar-JO"/>
                              </w:rPr>
                              <w:t>الثقـــــافــــ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val="en" w:bidi="ar-JO"/>
                              </w:rPr>
                              <w:t xml:space="preserve">         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val="en" w:bidi="ar-JO"/>
                              </w:rPr>
                              <w:t>جمعي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val="en"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val="en" w:bidi="ar-JO"/>
                              </w:rPr>
                              <w:t>شمــال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val="en"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val="en" w:bidi="ar-JO"/>
                              </w:rPr>
                              <w:t>الارد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val="en"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val="en" w:bidi="ar-JO"/>
                              </w:rPr>
                              <w:t>لتعدد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val="en"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val="en" w:bidi="ar-JO"/>
                              </w:rPr>
                              <w:t>الثقافات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90pt;mso-wrap-distance-left:2.9pt;mso-wrap-distance-right:2.9pt;mso-wrap-distance-top:2.9pt;mso-wrap-distance-bottom:2.9pt;margin-top:18pt;mso-position-vertical-relative:text;margin-left:-84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val="en" w:bidi="ar-JO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val="en" w:bidi="ar-JO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val="en" w:bidi="ar-JO"/>
                        </w:rPr>
                      </w:pP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val="en" w:bidi="ar-JO"/>
                        </w:rPr>
                        <w:t>الممــلكــــة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val="en" w:bidi="ar-JO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val="en" w:bidi="ar-JO"/>
                        </w:rPr>
                        <w:t>الأردنية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val="en" w:bidi="ar-JO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val="en" w:bidi="ar-JO"/>
                        </w:rPr>
                        <w:t>الهاشميـ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val="en" w:bidi="ar-JO"/>
                        </w:rPr>
                        <w:t>ــــ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val="en" w:bidi="ar-JO"/>
                        </w:rPr>
                        <w:t>ة</w:t>
                      </w:r>
                    </w:p>
                    <w:p>
                      <w:pPr>
                        <w:pStyle w:val="Normal"/>
                        <w:widowControl w:val="false"/>
                        <w:jc w:val="left"/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val="en" w:bidi="ar-JO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val="en" w:bidi="ar-JO"/>
                        </w:rPr>
                        <w:t xml:space="preserve">               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val="en" w:bidi="ar-JO"/>
                        </w:rPr>
                        <w:t>وزارة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val="en" w:bidi="ar-JO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val="en" w:bidi="ar-JO"/>
                        </w:rPr>
                        <w:t>الثقـــــافــــة</w:t>
                      </w:r>
                    </w:p>
                    <w:p>
                      <w:pPr>
                        <w:pStyle w:val="Normal"/>
                        <w:widowControl w:val="false"/>
                        <w:jc w:val="left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val="en" w:bidi="ar-JO"/>
                        </w:rPr>
                        <w:t xml:space="preserve">         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val="en" w:bidi="ar-JO"/>
                        </w:rPr>
                        <w:t>جمعية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val="en" w:bidi="ar-JO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val="en" w:bidi="ar-JO"/>
                        </w:rPr>
                        <w:t>شمــال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val="en" w:bidi="ar-JO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val="en" w:bidi="ar-JO"/>
                        </w:rPr>
                        <w:t>الاردن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val="en" w:bidi="ar-JO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val="en" w:bidi="ar-JO"/>
                        </w:rPr>
                        <w:t>لتعدد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val="en" w:bidi="ar-JO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val="en" w:bidi="ar-JO"/>
                        </w:rPr>
                        <w:t>الثقافات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left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1355090</wp:posOffset>
                </wp:positionH>
                <wp:positionV relativeFrom="paragraph">
                  <wp:posOffset>1257300</wp:posOffset>
                </wp:positionV>
                <wp:extent cx="756031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80" w:leader="none"/>
                                <w:tab w:val="left" w:pos="114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bidi="ar-JO"/>
                              </w:rPr>
                              <w:t>200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DATE: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bidi="ar-JO"/>
                              </w:rPr>
                              <w:t>20 / 6 / 201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8pt;mso-wrap-distance-left:2.9pt;mso-wrap-distance-right:2.9pt;mso-wrap-distance-top:2.9pt;mso-wrap-distance-bottom:2.9pt;margin-top:99pt;mso-position-vertical-relative:text;margin-left:-106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80" w:leader="none"/>
                          <w:tab w:val="left" w:pos="1140" w:leader="none"/>
                        </w:tabs>
                        <w:jc w:val="left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  <w:lang w:bidi="ar-JO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  <w:rtl w:val="true"/>
                          <w:lang w:bidi="ar-JO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  <w:lang w:bidi="ar-JO"/>
                        </w:rPr>
                        <w:t>1</w:t>
                      </w: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  <w:rtl w:val="true"/>
                          <w:lang w:bidi="ar-JO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  <w:lang w:bidi="ar-JO"/>
                        </w:rPr>
                        <w:t>6</w:t>
                      </w: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  <w:rtl w:val="true"/>
                          <w:lang w:bidi="ar-JO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  <w:lang w:bidi="ar-JO"/>
                        </w:rPr>
                        <w:t>200</w:t>
                      </w: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  <w:rtl w:val="true"/>
                          <w:lang w:bidi="ar-JO"/>
                        </w:rPr>
                        <w:t xml:space="preserve">    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  <w:rtl w:val="true"/>
                          <w:lang w:bidi="ar-JO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  <w:rtl w:val="true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DATE: </w:t>
                      </w: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  <w:lang w:bidi="ar-JO"/>
                        </w:rPr>
                        <w:t>20 / 6 / 2018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  <w:lang w:bidi="ar-JO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583565</wp:posOffset>
                </wp:positionH>
                <wp:positionV relativeFrom="paragraph">
                  <wp:posOffset>1600200</wp:posOffset>
                </wp:positionV>
                <wp:extent cx="6543675" cy="8343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834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دعــــــوة رسميـــــ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سادة رؤساء المؤسسات التعليمية ورؤساء البلديات ومنظمات المجتمع المد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ؤتمر الدولي للتنمية والتطو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Franklin Gothic Book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Franklin Gothic Book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ور </w:t>
                            </w:r>
                            <w:r>
                              <w:rPr>
                                <w:rFonts w:ascii="Arial" w:hAnsi="Arial" w:eastAsia="Franklin Gothic Book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ؤسسات التعليمية </w:t>
                            </w:r>
                            <w:r>
                              <w:rPr>
                                <w:rFonts w:ascii="Arial" w:hAnsi="Arial" w:eastAsia="Franklin Gothic Book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والبلديات ومنظمات المجتمع المدني </w:t>
                            </w:r>
                            <w:r>
                              <w:rPr>
                                <w:rFonts w:ascii="Arial" w:hAnsi="Arial" w:eastAsia="Franklin Gothic Book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التنمية</w:t>
                            </w:r>
                            <w:r>
                              <w:rPr>
                                <w:rFonts w:ascii="Arial" w:hAnsi="Arial" w:eastAsia="Franklin Gothic Book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بشرية</w:t>
                            </w:r>
                            <w:r>
                              <w:rPr>
                                <w:rFonts w:ascii="Arial" w:hAnsi="Arial" w:eastAsia="Franklin Gothic Book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Franklin Gothic Book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الاجتماعية والاقتصادي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Franklin Gothic Book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Franklin Gothic Book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تتشرف إدارة جمعية شمال الأردن لتعدد الثقافات بالتعاون مع جمعية النخبة للتنمية والتطوير بدعوتكم للمشاركة في المؤتمر الدولي الذي سيعقد في الأردن مدينة إربد في الفترة الواقعة ما بي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01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الى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01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لى الراغبين بالمشار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التواصل معنا عبر العنوان  المبين ادناه حتى نوافيكم بكافة الاوراق اللازم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اخر يو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للتأ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المشارك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ع فائـــق احتـــرامنـــا وتقــديــرن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رئيس المؤتم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دكتــور باجــــس النبـــــــهان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drawing>
                                <wp:inline distT="0" distB="0" distL="0" distR="0">
                                  <wp:extent cx="2818765" cy="245618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8765" cy="245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ladimir Script" w:hAnsi="Vladimir Script" w:cs="Vladimir Script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b/>
                                <w:bCs/>
                                <w:sz w:val="72"/>
                                <w:szCs w:val="72"/>
                              </w:rPr>
                              <w:t>Baj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 Script" w:hAnsi="Vladimir Script" w:cs="Vladimir Scrip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657pt;mso-wrap-distance-left:2.9pt;mso-wrap-distance-right:2.9pt;mso-wrap-distance-top:2.9pt;mso-wrap-distance-bottom:2.9pt;margin-top:126pt;mso-position-vertical-relative:text;margin-left:-45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دعــــــوة رسميـــــ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سادة رؤساء المؤسسات التعليمية ورؤساء البلديات ومنظمات المجتمع المدن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مؤتمر الدولي للتنمية والتطوي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Arial" w:hAnsi="Arial" w:eastAsia="Franklin Gothic Book" w:cs="Arial"/>
                          <w:b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Franklin Gothic Book" w:cs="Arial"/>
                          <w:b/>
                          <w:b/>
                          <w:bCs/>
                          <w:color w:val="000000"/>
                          <w:kern w:val="0"/>
                          <w:sz w:val="28"/>
                          <w:sz w:val="28"/>
                          <w:szCs w:val="28"/>
                          <w:rtl w:val="true"/>
                        </w:rPr>
                        <w:t xml:space="preserve">دور </w:t>
                      </w:r>
                      <w:r>
                        <w:rPr>
                          <w:rFonts w:ascii="Arial" w:hAnsi="Arial" w:eastAsia="Franklin Gothic Book" w:cs="Arial"/>
                          <w:b/>
                          <w:b/>
                          <w:bCs/>
                          <w:color w:val="000000"/>
                          <w:kern w:val="0"/>
                          <w:sz w:val="28"/>
                          <w:sz w:val="28"/>
                          <w:szCs w:val="28"/>
                          <w:rtl w:val="true"/>
                        </w:rPr>
                        <w:t xml:space="preserve">المؤسسات التعليمية </w:t>
                      </w:r>
                      <w:r>
                        <w:rPr>
                          <w:rFonts w:ascii="Arial" w:hAnsi="Arial" w:eastAsia="Franklin Gothic Book" w:cs="Arial"/>
                          <w:b/>
                          <w:b/>
                          <w:bCs/>
                          <w:color w:val="000000"/>
                          <w:kern w:val="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والبلديات ومنظمات المجتمع المدني </w:t>
                      </w:r>
                      <w:r>
                        <w:rPr>
                          <w:rFonts w:ascii="Arial" w:hAnsi="Arial" w:eastAsia="Franklin Gothic Book" w:cs="Arial"/>
                          <w:b/>
                          <w:b/>
                          <w:bCs/>
                          <w:color w:val="000000"/>
                          <w:kern w:val="0"/>
                          <w:sz w:val="28"/>
                          <w:sz w:val="28"/>
                          <w:szCs w:val="28"/>
                          <w:rtl w:val="true"/>
                        </w:rPr>
                        <w:t>في التنمية</w:t>
                      </w:r>
                      <w:r>
                        <w:rPr>
                          <w:rFonts w:ascii="Arial" w:hAnsi="Arial" w:eastAsia="Franklin Gothic Book" w:cs="Arial"/>
                          <w:b/>
                          <w:b/>
                          <w:bCs/>
                          <w:color w:val="000000"/>
                          <w:kern w:val="0"/>
                          <w:sz w:val="28"/>
                          <w:sz w:val="28"/>
                          <w:szCs w:val="28"/>
                          <w:rtl w:val="true"/>
                        </w:rPr>
                        <w:t xml:space="preserve"> البشرية</w:t>
                      </w:r>
                      <w:r>
                        <w:rPr>
                          <w:rFonts w:ascii="Arial" w:hAnsi="Arial" w:eastAsia="Franklin Gothic Book" w:cs="Arial"/>
                          <w:b/>
                          <w:b/>
                          <w:bCs/>
                          <w:color w:val="000000"/>
                          <w:kern w:val="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Franklin Gothic Book" w:cs="Arial"/>
                          <w:b/>
                          <w:b/>
                          <w:bCs/>
                          <w:color w:val="000000"/>
                          <w:kern w:val="0"/>
                          <w:sz w:val="28"/>
                          <w:sz w:val="28"/>
                          <w:szCs w:val="28"/>
                          <w:rtl w:val="true"/>
                        </w:rPr>
                        <w:t xml:space="preserve">والاجتماعية والاقتصادي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Franklin Gothic Book" w:cs="Arial"/>
                          <w:b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Franklin Gothic Book" w:cs="Arial" w:ascii="Arial" w:hAnsi="Arial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تتشرف إدارة جمعية شمال الأردن لتعدد الثقافات بالتعاون مع جمعية النخبة للتنمية والتطوير بدعوتكم للمشاركة في المؤتمر الدولي الذي سيعقد في الأردن مدينة إربد في الفترة الواقعة ما بين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/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/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201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الى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/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/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201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على الراغبين بالمشارك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التواصل معنا عبر العنوان  المبين ادناه حتى نوافيكم بكافة الاوراق اللازم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اخر يوم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للتأك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المشارك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3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ع فائـــق احتـــرامنـــا وتقــديــرن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رئيس المؤتم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دكتــور باجــــس النبـــــــهان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32"/>
                          <w:szCs w:val="32"/>
                          <w:lang w:bidi="ar-JO"/>
                        </w:rPr>
                        <w:drawing>
                          <wp:inline distT="0" distB="0" distL="0" distR="0">
                            <wp:extent cx="2818765" cy="245618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8765" cy="245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Vladimir Script" w:hAnsi="Vladimir Script" w:cs="Vladimir Script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Vladimir Script" w:ascii="Vladimir Script" w:hAnsi="Vladimir Script"/>
                          <w:b/>
                          <w:bCs/>
                          <w:sz w:val="72"/>
                          <w:szCs w:val="72"/>
                        </w:rPr>
                        <w:t>Baj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ladimir Script" w:hAnsi="Vladimir Script" w:cs="Vladimir Scrip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Vladimir Script" w:ascii="Vladimir Script" w:hAnsi="Vladimir Scrip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807720</wp:posOffset>
                </wp:positionH>
                <wp:positionV relativeFrom="paragraph">
                  <wp:posOffset>9944100</wp:posOffset>
                </wp:positionV>
                <wp:extent cx="6767830" cy="8001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4" w:after="24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"/>
                              </w:rPr>
                              <w:t xml:space="preserve">Jordan / Irbid : Email :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kern w:val="0"/>
                              </w:rPr>
                              <w:t xml:space="preserve">, Jobajes@yahoo.co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"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" w:bidi="ar-JO"/>
                              </w:rPr>
                              <w:t>TEL: FAX 00962 (27383373) MOBIL ; 00962 (788066169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8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" w:bidi="ar-JO"/>
                              </w:rPr>
                              <w:t>P. Box / 3660  /  211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8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pt;height:63pt;mso-wrap-distance-left:2.9pt;mso-wrap-distance-right:2.9pt;mso-wrap-distance-top:2.9pt;mso-wrap-distance-bottom:2.9pt;margin-top:783pt;mso-position-vertical-relative:text;margin-left:-63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bidi w:val="0"/>
                        <w:spacing w:before="24" w:after="24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4"/>
                          <w:szCs w:val="24"/>
                          <w:lang w:val="en"/>
                        </w:rPr>
                        <w:t xml:space="preserve">Jordan / Irbid : Email :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kern w:val="0"/>
                        </w:rPr>
                        <w:t xml:space="preserve">, Jobajes@yahoo.com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000080"/>
                          <w:sz w:val="24"/>
                          <w:szCs w:val="24"/>
                          <w:lang w:val="en" w:bidi="ar-JO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4"/>
                          <w:szCs w:val="24"/>
                          <w:lang w:val="en" w:bidi="ar-JO"/>
                        </w:rPr>
                        <w:t>TEL: FAX 00962 (27383373) MOBIL ; 00962 (788066169)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80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4"/>
                          <w:szCs w:val="24"/>
                          <w:lang w:val="en" w:bidi="ar-JO"/>
                        </w:rPr>
                        <w:t>P. Box / 3660  /  21110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80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color w:val="000080"/>
                          <w:sz w:val="24"/>
                          <w:szCs w:val="24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  <w:font w:name="Vladimir Script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56:00Z</dcterms:created>
  <dc:creator>khaled</dc:creator>
  <dc:description/>
  <cp:keywords/>
  <dc:language>en-US</dc:language>
  <cp:lastModifiedBy>user</cp:lastModifiedBy>
  <cp:lastPrinted>2018-06-10T14:17:00Z</cp:lastPrinted>
  <dcterms:modified xsi:type="dcterms:W3CDTF">2018-06-20T03:52:00Z</dcterms:modified>
  <cp:revision>4</cp:revision>
  <dc:subject/>
  <dc:title/>
</cp:coreProperties>
</file>