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502410</wp:posOffset>
            </wp:positionH>
            <wp:positionV relativeFrom="paragraph">
              <wp:posOffset>228600</wp:posOffset>
            </wp:positionV>
            <wp:extent cx="1143000" cy="1028700"/>
            <wp:effectExtent l="0" t="0" r="0" b="0"/>
            <wp:wrapNone/>
            <wp:docPr id="1" name="شعا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994410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83pt" to="658.25pt,78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125730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9pt" to="667.25pt,9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302510</wp:posOffset>
                </wp:positionH>
                <wp:positionV relativeFrom="paragraph">
                  <wp:posOffset>228600</wp:posOffset>
                </wp:positionV>
                <wp:extent cx="4000500" cy="108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  <w:t>The Hashemite kingdom of Jord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  <w:t>Ministry of Cultural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 w:bidi="ar-JO"/>
                              </w:rPr>
                              <w:t>Northern Jordan Association for Multiculturalis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  <w:lang w:val="en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  <w:lang w:val="en" w:bidi="ar-JO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5pt;mso-wrap-distance-left:2.9pt;mso-wrap-distance-right:2.9pt;mso-wrap-distance-top:2.9pt;mso-wrap-distance-bottom:2.9pt;margin-top:18pt;mso-position-vertical-relative:text;margin-left:181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  <w:lang w:bidi="ar-JO"/>
                        </w:rPr>
                      </w:pPr>
                      <w:r>
                        <w:rPr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  <w:t>The Hashemite kingdom of Jorda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  <w:t>Ministry of Cultural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 w:bidi="ar-JO"/>
                        </w:rPr>
                        <w:t>Northern Jordan Association for Multiculturalis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32"/>
                          <w:lang w:val="en"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  <w:lang w:val="en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069340</wp:posOffset>
                </wp:positionH>
                <wp:positionV relativeFrom="paragraph">
                  <wp:posOffset>342900</wp:posOffset>
                </wp:positionV>
                <wp:extent cx="291465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 w:bidi="ar-JO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ممــلكــــ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أردن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هاشميـ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ــــ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 w:bidi="ar-JO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وزار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ثقـــــافــــ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جمع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شمــا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أرد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لتعد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" w:bidi="ar-JO"/>
                              </w:rPr>
                              <w:t>الثقافا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1pt;mso-wrap-distance-left:2.9pt;mso-wrap-distance-right:2.9pt;mso-wrap-distance-top:2.9pt;mso-wrap-distance-bottom:2.9pt;margin-top:27pt;mso-position-vertical-relative:text;margin-left:-84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" w:bidi="ar-JO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  <w:lang w:val="en"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ممــلكــــ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أردني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هاشميـ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ــــ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ة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 w:bidi="ar-JO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وزار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ثقـــــافــــة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جمعي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شمــال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أرد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لتعدد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" w:bidi="ar-JO"/>
                        </w:rPr>
                        <w:t>الثقافات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355090</wp:posOffset>
                </wp:positionH>
                <wp:positionV relativeFrom="paragraph">
                  <wp:posOffset>1257300</wp:posOffset>
                </wp:positionV>
                <wp:extent cx="756031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0" w:leader="none"/>
                                <w:tab w:val="left" w:pos="11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JO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JO"/>
                              </w:rPr>
                              <w:t>1 / 6 / 201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2.9pt;mso-wrap-distance-right:2.9pt;mso-wrap-distance-top:2.9pt;mso-wrap-distance-bottom:2.9pt;margin-top:99pt;mso-position-vertical-relative:text;margin-left:-10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0" w:leader="none"/>
                          <w:tab w:val="left" w:pos="114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lang w:bidi="ar-JO"/>
                        </w:rPr>
                        <w:t>200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DATE: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lang w:bidi="ar-JO"/>
                        </w:rPr>
                        <w:t>1 / 6 /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54990</wp:posOffset>
                </wp:positionH>
                <wp:positionV relativeFrom="paragraph">
                  <wp:posOffset>1371600</wp:posOffset>
                </wp:positionV>
                <wp:extent cx="6400800" cy="8572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شروط المشاركة</w:t>
                            </w:r>
                            <w:r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بالمؤتم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Franklin Gothic Book" w:cs="Arial"/>
                                <w:b/>
                                <w:b/>
                                <w:bCs/>
                                <w:color w:val="002060"/>
                                <w:kern w:val="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Franklin Gothic Book" w:cs="Arial" w:ascii="Arial" w:hAnsi="Arial"/>
                                <w:b/>
                                <w:bCs/>
                                <w:color w:val="002060"/>
                                <w:kern w:val="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دور المؤسسات التعليمية والبلديات ومنظمات المجتمع المدني في التنمية البشرية والاجتماعية والاقتصادية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قدوم يوم السب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22/9/20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والمغادرة يو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29/9/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نام في فندق شخصين بكل غر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نغطي وجبتين بالي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نغطي التنقلات الداخ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منح كل مشارك شه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ل دولة تقدم ورقة عمل لمن يرغ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 يقدم البحث باللغة العربية ، مع ضرورة تدقيقه لغوياً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ن لا يزيد البحث ع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صفحة حج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 يحدد الباحث المحور الذي يكتب فيه ويرفق مع البحث السيرة الذ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رسل البحث عن طريق البريد الإلكتروني بصيغ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 لجنة المراس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رسوم مشاركة للشخ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$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املة كل شي مع سياحة ما عدا التذك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فع الرسوم عند الوص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-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خر موعد للتأكي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  <w:t>30/8/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مع فائق احترامنا وتقديرن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رئيس المؤتم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كتور باجس النبه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JO"/>
                              </w:rPr>
                              <w:drawing>
                                <wp:inline distT="0" distB="0" distL="0" distR="0">
                                  <wp:extent cx="2818765" cy="24561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b/>
                                <w:bCs/>
                                <w:color w:val="002060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002060"/>
                                <w:sz w:val="44"/>
                                <w:szCs w:val="44"/>
                              </w:rPr>
                              <w:t>Baj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75pt;mso-wrap-distance-left:2.9pt;mso-wrap-distance-right:2.9pt;mso-wrap-distance-top:2.9pt;mso-wrap-distance-bottom:2.9pt;margin-top:108pt;mso-position-vertical-relative:text;margin-left:-43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شروط المشاركة</w:t>
                      </w:r>
                      <w:r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بالمؤتمر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Franklin Gothic Book" w:cs="Arial"/>
                          <w:b/>
                          <w:b/>
                          <w:bCs/>
                          <w:color w:val="002060"/>
                          <w:kern w:val="0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Franklin Gothic Book" w:cs="Arial" w:ascii="Arial" w:hAnsi="Arial"/>
                          <w:b/>
                          <w:bCs/>
                          <w:color w:val="002060"/>
                          <w:kern w:val="0"/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دور المؤسسات التعليمية والبلديات ومنظمات المجتمع المدني في التنمية البشرية والاجتماعية والاقتصادية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قدوم يوم السبت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22/9/2018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والمغادرة يوم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29/9/201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نام في فندق شخصين بكل غرف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نغطي وجبتين باليو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نغطي التنقلات الداخل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منح كل مشارك شها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ل دولة تقدم ورقة عمل لمن يرغ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ن يقدم البحث باللغة العربية ، مع ضرورة تدقيقه لغوياً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ن لا يزيد البحث عن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15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صفحة حجم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A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ن يحدد الباحث المحور الذي يكتب فيه ويرفق مع البحث السيرة الذات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يرسل البحث عن طريق البريد الإلكتروني بصيغ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Word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 لجنة المراسل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11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رسوم مشاركة للشخص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1000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 $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شاملة كل شي مع سياحة ما عدا التذك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12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دفع الرسوم عند الوص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13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  <w:t xml:space="preserve"> -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خر موعد للتأكيد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  <w:t>30/8/201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مع فائق احترامنا وتقديرن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رئيس المؤتمر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كتور باجس النبه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color w:val="002060"/>
                          <w:sz w:val="32"/>
                          <w:szCs w:val="32"/>
                          <w:lang w:bidi="ar-JO"/>
                        </w:rPr>
                        <w:drawing>
                          <wp:inline distT="0" distB="0" distL="0" distR="0">
                            <wp:extent cx="2818765" cy="24561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b/>
                          <w:bCs/>
                          <w:color w:val="002060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002060"/>
                          <w:sz w:val="44"/>
                          <w:szCs w:val="44"/>
                        </w:rPr>
                        <w:t>Baje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00206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807720</wp:posOffset>
                </wp:positionH>
                <wp:positionV relativeFrom="paragraph">
                  <wp:posOffset>9944100</wp:posOffset>
                </wp:positionV>
                <wp:extent cx="676783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4" w:after="2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 xml:space="preserve">Jordan / Irbid : Email 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kern w:val="0"/>
                              </w:rPr>
                              <w:t>, Jobajes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 w:bidi="ar-JO"/>
                              </w:rPr>
                              <w:t>TEL: FAX 00962 (27383373) MOBIL ; 00962 (78806616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 w:bidi="ar-JO"/>
                              </w:rPr>
                              <w:t>P. Box / 3660  /  211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63pt;mso-wrap-distance-left:2.9pt;mso-wrap-distance-right:2.9pt;mso-wrap-distance-top:2.9pt;mso-wrap-distance-bottom:2.9pt;margin-top:783pt;mso-position-vertical-relative:text;margin-left:-6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bidi w:val="0"/>
                        <w:spacing w:before="24" w:after="24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  <w:t xml:space="preserve">Jordan / Irbid : Email 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kern w:val="0"/>
                        </w:rPr>
                        <w:t>, Jobajes@yahoo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" w:bidi="ar-J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en" w:bidi="ar-JO"/>
                        </w:rPr>
                        <w:t>TEL: FAX 00962 (27383373) MOBIL ; 00962 (788066169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8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lang w:val="en" w:bidi="ar-JO"/>
                        </w:rPr>
                        <w:t>P. Box / 3660  /  2111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8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  <w:font w:name="Vladimir Scrip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5:00Z</dcterms:created>
  <dc:creator>khaled</dc:creator>
  <dc:description/>
  <dc:language>en-US</dc:language>
  <cp:lastModifiedBy>user</cp:lastModifiedBy>
  <cp:lastPrinted>2018-06-09T13:54:00Z</cp:lastPrinted>
  <dcterms:modified xsi:type="dcterms:W3CDTF">2018-06-09T10:54:00Z</dcterms:modified>
  <cp:revision>8</cp:revision>
  <dc:subject/>
  <dc:title/>
</cp:coreProperties>
</file>